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Building Tone Vocabulary </w:t>
      </w:r>
    </w:p>
    <w:p>
      <w:pPr>
        <w:pStyle w:val="Normal"/>
        <w:jc w:val="center"/>
        <w:rPr>
          <w:rFonts w:ascii="Arial" w:hAnsi="Arial" w:cs="Arial"/>
          <w:b/>
          <w:b/>
        </w:rPr>
      </w:pPr>
      <w:r>
        <w:rPr>
          <w:rFonts w:cs="Arial" w:ascii="Arial" w:hAnsi="Arial"/>
          <w:b/>
        </w:rPr>
        <w:t xml:space="preserve">Exercise #2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dentify the tone and attitude displayed in the passages. Using the vocabulary from your tone meter handout (from all categories), select the most APT tone word for each example.</w:t>
      </w:r>
    </w:p>
    <w:p>
      <w:pPr>
        <w:pStyle w:val="TextBodyIndent"/>
        <w:ind w:left="0" w:hanging="0"/>
        <w:rPr>
          <w:rFonts w:ascii="Arial" w:hAnsi="Arial" w:cs="Arial"/>
          <w:sz w:val="22"/>
        </w:rPr>
      </w:pPr>
      <w:r>
        <w:rPr>
          <w:rFonts w:cs="Arial"/>
          <w:sz w:val="22"/>
        </w:rPr>
      </w:r>
    </w:p>
    <w:p>
      <w:pPr>
        <w:pStyle w:val="TextBodyIndent"/>
        <w:numPr>
          <w:ilvl w:val="0"/>
          <w:numId w:val="1"/>
        </w:numPr>
        <w:tabs>
          <w:tab w:val="clear" w:pos="720"/>
          <w:tab w:val="left" w:pos="360" w:leader="none"/>
        </w:tabs>
        <w:ind w:left="360" w:hanging="360"/>
        <w:rPr/>
      </w:pPr>
      <w:r>
        <w:rPr/>
        <w:t>Roger’s house was filled with many breathtaking items including a hand-made wooden stairway stained with gorgeous black lacquer.</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garrulous woman chatted with the man for hours about nothing until he finally left and the woman continued gabbing.</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Sara saw them all, deep in discussion, and mourned for them. She knew that they were all beyond redemption and that she was the only one able to achieve it.</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Anna couldn’t help but look at the magnificent dress Karen had picked for the dance. Its tiny detailed beads glimmered in the light.</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Did you take my car without my permission? Tell me!</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Jimbo received an “F” on his test, for he had not studied, read, or put any sort of effort into preparing for his midterm exam.</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Jessica knew she would get the job. She had worked hard and gained respect for her efforts.</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w:t>
      </w:r>
      <w:r>
        <w:rPr/>
        <w:t>Here’s Johnny!” yelled Jack Nicholson with a disturbed smile, as he madly chopped the door with an ax.</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Jack turned quickly toward his accuser with a resentful glare in his eyes and angrily denied the charge.</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After having to waste her Friday night babysitting her little brother, Maria stormed upstairs and slammed her bedroom door.</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I did not favor one candidate during the presidential election, keeping an open mind and giving each candidate an equal chance at winning my vote.</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John surveyed his classmates, standing humbly to accept his congratulations for receiving the highest grade on the test.</w:t>
      </w:r>
    </w:p>
    <w:p>
      <w:pPr>
        <w:pStyle w:val="TextBodyIndent"/>
        <w:ind w:left="360" w:hanging="0"/>
        <w:rPr/>
      </w:pPr>
      <w:r>
        <w:rPr/>
        <w:t xml:space="preserve">_________________________________________________________________________ </w:t>
      </w:r>
    </w:p>
    <w:p>
      <w:pPr>
        <w:pStyle w:val="TextBodyIndent"/>
        <w:numPr>
          <w:ilvl w:val="0"/>
          <w:numId w:val="1"/>
        </w:numPr>
        <w:tabs>
          <w:tab w:val="clear" w:pos="720"/>
          <w:tab w:val="left" w:pos="360" w:leader="none"/>
        </w:tabs>
        <w:ind w:left="360" w:hanging="360"/>
        <w:rPr/>
      </w:pPr>
      <w:r>
        <w:rPr/>
        <w:t>I must be sooo much smarter than these characters here in class. I mean I scored like 2 points higher than them on that ever so difficult exam.</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group of dismal students sat quietly in the principal’s office. It was apparent from their gloomy expressions that they were the ones to blame.</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I noticed the revenge in Todd’s eyes. Tod was going to take this opportunity to humiliate all of his backstabbing “friends.”</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All the other kids got what they wanted, but there was no gift for Fred on that lonely day.</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middle-aged woman sat upright in her corset, raised a condescending eyebrow, and tilted her nose in the air while she smirked at the girl’s obvious lack of knowledge.</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student knew she had failed the important test. Her outlook on her once bright future was spiraling into a deep, dark oblivion and any attempt to revive it was shrouded in a heavy cloak of futility.</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room was draped in black and the mourners filled it with the din of sadness that often accompanies the death of someone. At the front of the room lay the coffin, large and open, looming over the living occupants of the church.</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After Bill politely let the old lady waddle ahead of him, he appreciated a good slam in the forehead from the door that she effortlessly ignored to hold.</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rebel orator had whipped the crowd into frenzy and the mob’s shouts rose to a crescendo, reverberating against the temple walls and shaking the ground under their feet.</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air was frigid cold. The streets were abandoned as John idled on. A gray deadness filled the air. The only sound was his rhythmic breathing.</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Martha paced the floor, wringing her hands as she looked searchingly out the window at the black space, wondering what could have happened.</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Pam had not talked to anyone all day, which was unlike her. She walked with her head down and a slight frown. And to release all that was built up inside her, she cried.</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She peered out the window with a blank, unblinking stare as she quietly sipped the milk.</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mastery of his hands worked steadily with such professional confidence that the result of his work was nothing less than the highest quality expected.</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mother watched as the scene unfolded before her eyes, which were full of tears. The car door closed and she felt the finality as her daughter turned the key and drove down the road, leaving for college.</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He stood towering over me. He always loved to patronize me. I hate it when he gets that condescending, scornful look in his eyes.</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A group of gray and black clouds overtook the sky and cried their tears of rain forming muddy puddles throughout the lonely park.</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rough Maria’s narrow-minded eyes, she repeated the same trivial tasks that clouded her days with insignificance.</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I’m not sure if my idea will work – it seems like it might fall apart if the slightest thing goes wrong – I just don’t know!</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As the woman glanced up at her lover, she found him gazing deeply into her dark green eyes.</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man flew into the room, unable to speak. He began to stutter, only saying a few words. With no success, he ran to the phone and attempted to dial; trembling, he fainted.</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dispassionate judge remained unaffected by the intense emotion that gripped the courtroom.</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small boy was helpless to defend himself against the brutal attack of the bullies.</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party is at my house (by the crossroads of 36</w:t>
      </w:r>
      <w:r>
        <w:rPr>
          <w:vertAlign w:val="superscript"/>
        </w:rPr>
        <w:t>th</w:t>
      </w:r>
      <w:r>
        <w:rPr/>
        <w:t xml:space="preserve"> Street and Shea). You will be bringing the chips, Susie the drinks, and I’ll have the pizza, but don’t bring too much since the party is only two hours long.</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As she watched her mother run after her, Amy smiled as she hopped on the back of her boyfriend’s motorcycle.</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ind w:left="0" w:hanging="0"/>
        <w:rPr/>
      </w:pPr>
      <w:r>
        <w:rPr/>
      </w:r>
    </w:p>
    <w:p>
      <w:pPr>
        <w:pStyle w:val="TextBodyIndent"/>
        <w:numPr>
          <w:ilvl w:val="0"/>
          <w:numId w:val="1"/>
        </w:numPr>
        <w:tabs>
          <w:tab w:val="clear" w:pos="720"/>
          <w:tab w:val="left" w:pos="360" w:leader="none"/>
        </w:tabs>
        <w:ind w:left="360" w:hanging="360"/>
        <w:rPr/>
      </w:pPr>
      <w:r>
        <w:rPr/>
        <w:t>Your new house is so colorful and modern. Maybe you could decorate my house, too.</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man’s insulting phrases set her temper off; he used vicious and contemptuous words to which she could not help but react.</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Air rushed by his face as he pranced through the meadow without a care in the world.</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students’ love of the novel was only exceeded by their passion for George Strait.</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Steve could not believe the blunder that his dim-witted coworkers had made and did not let them leave without making sure they knew it.</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The creator is clearly ambidextrous and the project shows great attention to detail.</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w:t>
      </w:r>
      <w:r>
        <w:rPr/>
        <w:t>So,” my brother laughed as he mischievously stole a glance at my aunt, “just how much money did you put in my Christmas card?”</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By eliminating covalence inhibitors, we may facilitate the bonding of glucose and other simple sugars in the frosting vats, thus creating the so-called “super donut.”</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Stephanie’s eyes bulged out from her dimpled cheeks as she surveyed the remnants of the greasy pizza box, which moments before had been meant for her whole family.</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He easily opened his heart, truthfully depicting his past torments and present learnings.</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He paced back and forth with madness as he furiously fidgeted with his hands, trying to find a solution to an irritating situation.</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I can’t believe that my buddy was flirting with my girlfriend, when he knew she and I had been dating for six months!</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No, you cannot come with us. You’re only a kid.</w:t>
      </w:r>
    </w:p>
    <w:p>
      <w:pPr>
        <w:pStyle w:val="TextBodyIndent"/>
        <w:ind w:left="360" w:hanging="0"/>
        <w:rPr/>
      </w:pPr>
      <w:r>
        <w:rPr/>
        <w:t xml:space="preserve">_________________________________________________________________________ </w:t>
      </w:r>
    </w:p>
    <w:p>
      <w:pPr>
        <w:pStyle w:val="TextBodyIndent"/>
        <w:ind w:left="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Mrs. Opaleski-DiMeo – AP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27:00Z</dcterms:created>
  <dc:creator>kaopaleski</dc:creator>
  <dc:description/>
  <dc:language>en-US</dc:language>
  <cp:lastModifiedBy>admin</cp:lastModifiedBy>
  <dcterms:modified xsi:type="dcterms:W3CDTF">2016-06-16T14:27:00Z</dcterms:modified>
  <cp:revision>2</cp:revision>
  <dc:subject/>
  <dc:title/>
</cp:coreProperties>
</file>