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48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lmets: Life or Liberty?</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now boarding and snow skiing are two of the most enjoyed recreational sports in the world today. They give a unique sense of freedom and satisfaction that is unlike any other sport can offer. Rob Reichenfeld remarked after his first lesson, “When you’re onto a good thing you stick with it, and like millions around the world I had discovered something undefinably special” (2). The freedom to carve down an entire mountain as fast or as slowly as desired, to drop off a twenty-foot cliff into five feet of fluff, to weave a line through a patch of technical trees, or to float down a steep face with bottomless powder are just a few reasons so many people are determined to make it to the mountains every year in search of a supreme rush. Snow sports provide an outlet for people to express themselves in unconventional ways by taking risks they normally would not take.</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now sports are becoming more popular than ever before. They are prevalent in movies such as</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Extreme Days, Out Cold</w:t>
      </w:r>
      <w:r>
        <w:rPr>
          <w:rFonts w:eastAsia="Times New Roman" w:cs="Times New Roman" w:ascii="Times New Roman" w:hAnsi="Times New Roman"/>
          <w:color w:val="000000"/>
          <w:sz w:val="27"/>
          <w:szCs w:val="27"/>
        </w:rPr>
        <w:t>, several James Bond films, an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spen Extreme</w:t>
      </w:r>
      <w:r>
        <w:rPr>
          <w:rFonts w:eastAsia="Times New Roman" w:cs="Times New Roman" w:ascii="Times New Roman" w:hAnsi="Times New Roman"/>
          <w:color w:val="000000"/>
          <w:sz w:val="27"/>
          <w:szCs w:val="27"/>
        </w:rPr>
        <w:t>, just to name a few. Now we see the X Games on television and snow sports in the Olympics. And the commercial market has taken full advantage of the extreme side of these sports as well. Mountain Dew has created an entire marketing scheme based solely on extreme sports, with snowboarding being a large part. Not only are snow sports becoming exceeding popular in the media, more and more newcomers are picking up a board or a set of skis every day of the winter season. Along with all of this new popularity and thousands of new partakers in these sports, head injuries are becoming an increasing element of the equation. Although the percentage of head injuries due to snow sports is fairly low, about 0.3—6.5 skiers or snowboarders per thousand a day (“Heads you win?…”), a lot of people are affected when you consider how many thousands of people might be skiing or snowboarding in the entire U.S. on any given day. These numbers have raised a question of some magnitude: should ski resorts intrude on their guests’ individual liberties by implementing helmet rules?</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elmets do have several distinct drawbacks, despite their many benefits. Though opinions are starting to change, helmets are sometimes viewed as uncool or “nerdy”. These ideas are similar to those people used to have about motorcycle helmets, car seat belts, bicycle helmets, and skating elbow- and kneepads. Initially, it seems, any form of safety equipment gets a bad rap, especially from a young crowd that has no real concern for bodily harm.</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 more credible drawback to wearing helmets that has been presented is vision impairment, along with the lack of comfort helmets have been known to cause in the past. “I wore one when I raced downhill, and it restricted visibility. It has to do with how comfortable I feel and having a feel for the mountain with peripheral vision. Helmets are constricting,” argues former world champion snowboarder Amy Howat (Johnston). It seems that many skiers and riders feel the same way that Amy does about helmets. Many snowboarders contend that they will not wear a helmet because they need to be able to hear the sound their board is making on the snow in order to help adjust their speed and to feel comfortable on their boards.</w:t>
      </w:r>
    </w:p>
    <w:p>
      <w:pPr>
        <w:pStyle w:val="Normal"/>
        <w:spacing w:lineRule="atLeast" w:line="48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though these arguments do bear some merit, migh many serious head injuries be avoided at the expense of some of these comforts? As a former Park City Mountain Resort lift operator during the 1999-2000 season, I had the chance to witness firsthand a couple of these injuries. One, coincidentally, was very inexperienced snowboards who was trying to push his limits and succeeded in doing so. He was venturing down a black mogul run that was well beyond his riding ability. Towards the top of the run he lost control of his board and ran head-on into a tree that was located on the side of the slope. I happened to be merging into the bottom half of the same run when he came cartwheeling to a halt directly in front of me. It was a very gruesome sight to behold; there were actually pieces of his brain in the snow around his head. The young snowboarder is now a complete vegetable due to brain damage sustained in this accident.</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ough they do account for a large number of mountain accidents, novice boarders and skiers are not the only people who fall victim to these brutal head injuries. Advanced to expert skiers and boarders encounter head injury as a result of trying to push the envelope to progress in these sports or just by random screw-ups. In another case, a very experienced skier, an instructor at a neighboring mountain, was visiting Park City Mountain Resort for the day. Somehow he lost control on a blue run, which was well below his skiing ability, and went over a ridge where he hit a tree. His body was found the next day by a couple of kids who accidentally went off the same ridge. This example shows that anyone, no matter what level skiing or boarding experience they have, can lose control on any run regardless of the run’s difficulty level.</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concept of helmets for the purpose of resort skiing and boarding is increasingly gaining popularity. Helmets are beginning to lose the “nerdy” reputation they once had. The Snow Sports Industries Association of America reported that in the winter of 1996-97, sales of snow sports helmets tripled from 80, 537 helmets to an astonishing 242,632 helmets (Johnston). This increase has resulted for several reasons. People are starting to realize the inherent risk involved in these sports. Many, mainly experienced skiers and riders have had the unfortunate opportunity of witnessing the consequences of not wearing appropriate head gear on the mountain and have thus been motivated to start wearing it. Helmets are also becoming more stylish than before. Every year companies like Boeri and ProTec are introducing more attractive and comfortable helmet designs, along with the likes of well-known and well-respected ski and snowboard manufacturers such as K2 and Burton.</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t has been argued that helmets can be very cumbersome, uncomfortable, and restrictive to visibility, when in fact, quite the opposite is becoming the case. While it is true that a few years ago helmets were very bulky and inhibiting, today’s helmet designs are quite sleek-fitting and lightweight, while visibility is restricted no more than by normal goggles. Helmets are more correctly fitted to the shape of the rider’s head, offering more comfort, and they provide an extra barrier of protection from those frigid winter days, while at the same time including closable ventilation for spring blue bird days.</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benefits of wearing head protection while resort skiing or snowboarding greatly outweigh the disadvantages, so such protective headgear should be required by all ski resorts. With the improvements being made in the comfort, stylishness, and effectiveness of helmets in the industry, there are no excuses left for skiers or boarders not to be wearing them. These types of resort rules could save countless lives as well as possibly saving innumerable tax dollars that are spend on the medical costs of people who receive brain damage as result of snow sport-induced head trauma. Such rules would also serve to lower lift ticket prices, as less money would be spent by resorts to defend against lawsuits brought on by head trauma victims. It would be to the benefit of everyone in the snow sports community if such regulations were to be put into place. I hope that they will indeed be applied in the near future, further insuring many more years of safe and exhilarating snow sporting.</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48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rks Cited</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Heads you win?…the low down on helmets on the slopes.” 6 June 2001. 27 November 2001</w:t>
      </w:r>
    </w:p>
    <w:p>
      <w:pPr>
        <w:pStyle w:val="Normal"/>
        <w:spacing w:lineRule="atLeast" w:line="48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t; http://www.ski-injury.com/helmet.htm. &gt;</w:t>
      </w:r>
    </w:p>
    <w:p>
      <w:pPr>
        <w:pStyle w:val="Normal"/>
        <w:spacing w:lineRule="atLeast" w:line="480" w:before="280" w:after="280"/>
        <w:rPr/>
      </w:pPr>
      <w:r>
        <w:rPr>
          <w:rFonts w:eastAsia="Times New Roman" w:cs="Times New Roman" w:ascii="Times New Roman" w:hAnsi="Times New Roman"/>
          <w:color w:val="000000"/>
          <w:sz w:val="27"/>
          <w:szCs w:val="27"/>
        </w:rPr>
        <w:t xml:space="preserve">Johnston, Greg. “Skiers and snowboarders race into the debate on helmets.” </w:t>
        <w:softHyphen/>
      </w:r>
      <w:r>
        <w:rPr>
          <w:rFonts w:eastAsia="Times New Roman" w:cs="Times New Roman" w:ascii="Times New Roman" w:hAnsi="Times New Roman"/>
          <w:i/>
          <w:iCs/>
          <w:color w:val="000000"/>
          <w:sz w:val="27"/>
          <w:szCs w:val="27"/>
        </w:rPr>
        <w:t>Seattle Post Onlin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29 October 1998</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lt; http://seatle.p-i.nwsource.com/getaways/102998/helm29.html&gt; .</w:t>
      </w:r>
    </w:p>
    <w:p>
      <w:pPr>
        <w:pStyle w:val="Normal"/>
        <w:spacing w:lineRule="atLeast" w:line="480" w:before="280" w:after="280"/>
        <w:rPr/>
      </w:pPr>
      <w:r>
        <w:rPr>
          <w:rFonts w:eastAsia="Times New Roman" w:cs="Times New Roman" w:ascii="Times New Roman" w:hAnsi="Times New Roman"/>
          <w:color w:val="000000"/>
          <w:sz w:val="27"/>
          <w:szCs w:val="27"/>
        </w:rPr>
        <w:t>Reichenfeld, Rob, and Anna Breucher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nowboarding</w:t>
      </w:r>
      <w:r>
        <w:rPr>
          <w:rFonts w:eastAsia="Times New Roman" w:cs="Times New Roman" w:ascii="Times New Roman" w:hAnsi="Times New Roman"/>
          <w:color w:val="000000"/>
          <w:sz w:val="27"/>
          <w:szCs w:val="27"/>
        </w:rPr>
        <w:t>. Champaign, IL: Human Kinetics Publishing, 199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
    </w:p>
    <w:p>
      <w:pPr>
        <w:pStyle w:val="Normal"/>
        <w:rPr/>
      </w:pPr>
      <w:r>
        <w:rPr/>
      </w:r>
    </w:p>
    <w:p>
      <w:pPr>
        <w:pStyle w:val="Normal"/>
        <w:rPr/>
      </w:pPr>
      <w:r>
        <w:rPr/>
      </w:r>
    </w:p>
    <w:p>
      <w:pPr>
        <w:pStyle w:val="Normal"/>
        <w:tabs>
          <w:tab w:val="clear" w:pos="720"/>
          <w:tab w:val="left" w:pos="4065" w:leader="none"/>
        </w:tabs>
        <w:rPr/>
      </w:pPr>
      <w:r>
        <w:rPr/>
        <w:tab/>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spacing w:lineRule="atLeast" w:line="48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ars and Stripes Forever</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hat do you think of when you hear the following? Red. White. Blue. Did you automatically think of the flag of the United States of America? The flag as we know it today is not the original Stars and Bars. We only began to see the beginnings of our current flag in 1776. However, tha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lag did not have stars on it, according to a recent study; it had the British Union Jack on it instead. In M.R. Bennett’s</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o Gallantly Streaming</w:t>
      </w:r>
      <w:r>
        <w:rPr>
          <w:rFonts w:eastAsia="Times New Roman" w:cs="Times New Roman" w:ascii="Times New Roman" w:hAnsi="Times New Roman"/>
          <w:color w:val="000000"/>
          <w:sz w:val="27"/>
          <w:szCs w:val="27"/>
        </w:rPr>
        <w:t>, we learn further how Congress brought together the idea for the flag as we have it today. Bennett states, “Congress on June 14, 1777, adopted the following resolution: ‘Resolved that the flag of the thirteen United States be thirteen stripes, alternate red and white; that the union be thirteen stars, white on a blue field.’ The significance of the colors was defined thus: ‘White signifies Purity and Innocence; Red, Hardiness and Valor; Blue, Vigilance, Perseverance and Justice’” (6). Historians credit Betsy Ross of Philadelphia with sewing the first flag. Ross’ flag would go through many changes to become the flag that we see everywhere today.</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hen the colonies broke away from the British Empire, our founding fathers wanted a way to symbolize our freedom. The flag was our chance. There was to be a star for each state on the flag. We all learned in school that every time a new state joins the union, a new flag would be made that added a star for that state and would be put out on July 4</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the following year. The last new flag the United States had was produced in 1960, after Hawaii joined the union in 1959. For the last forty-one years, we have had fifty stars to go with the thirteen stripes that still stand for the original colonies.</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rough experiences in school, Girl Scouts, Boy Scouts, the military, or other means, people have learned how to show proper respect to the flag. This includes how to display the flag properly, how to fold the flag, and when to display the flag. According to the Betsy Ross Homepage, the proper display of the flag depends on the situation that you are in. If, for example, you are displaying the flag on a flagpole with other flags, the American flag must be on the top. When folding the flag, you fold it in half and repeat so that the union is on the outside. Then you start on the striped end and fold it into a triangle. When you reach the end of the flag you tuck it into the triangle. Display of the flag was originally meant for special holidays, according to the website, but now people fly it all year round. The flag should be flown only during the day, unless it is raining, and should be taken down at night; only a few places are authorized to fly the flag twenty-four hours a day. These include the U.S. Capitol and the White House (Betsy Ross). Most of us learned things like this about the flag through our school days, but many people d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know what you can’t do with a flag.</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elieve it or not, the United States actually has a flag code, which is part of the United States Code that makes up federal law. Under Title Thirty-Six, chapter 10, you can find how to do anything from displaying the flag to learning what is considered misuse of the flag, according to the Legal Information Institute. Its website points out that letting the flag touch the ground or water is misuse of the flag. So is imprinting the flag on any form of merchandise; no one but the United States Government is legally allowed to use the flag in advertising (Legal Information Institute). There is no mention of the flag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the Constitution or Bill of Rights; the flag code was developed much later. Now we all learned in fourth grade that letting a flag get wet or touch the ground was disrespectful, but how many of us realize that having the flag on our clothes or cars is illegal? And using the flag in advertising, too? Have you realized that we as Americans can be put in jail or fined for doing these things? Title Eighteen, chapter 33, of the United States Code states that “whoever knowingly mutilates, defaces, physically defiles, burns, maintains on the floor or ground, or tramples upon any flag of the United States shall be fined under this title or imprisoned for not more than one year, or both” (Legal Information Institute). Fortunately this does not apply when the flag is being disposed of because it has become worn or gotten soiled. Then it is supposed to be burned. Washing our flag-imprinted Old Navy T-shirts, you see, is against the law.</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ut burning the flag has been a much bigger issue in our history. Burning, of course, is the only way that a flag can be disposed of. If you read the Constitution, nowhere does it mention that burning the flag for any other reason, such as political dissent, is illegal. The same goes for the Bill of Rights. In today’s patriotic climate, there are people who want to see flag-burning prohibited by a Constitutional Amendment. But many people believe that burning the flag as an example of dissent is covered by our First Amendment Freedom of Speech. Former United States Senator and astronaut John Glenn made the following statement before the Senate Judiciary Committee: “Anybody burning the flag in protest is clearly saying something. They are making a statement by their body language, and what they are doing makes a statement that maybe speaks far, far louder than the words they may be willing to utter on such an occasion” (American Civil Liberties Union). Yet many Americans feel that burning the flag is symbolically wrong, and want to make flag burning as a protest a major crime.</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subject of flag burning is brought up in the movi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American President</w:t>
      </w:r>
      <w:r>
        <w:rPr>
          <w:rFonts w:eastAsia="Times New Roman" w:cs="Times New Roman" w:ascii="Times New Roman" w:hAnsi="Times New Roman"/>
          <w:color w:val="000000"/>
          <w:sz w:val="27"/>
          <w:szCs w:val="27"/>
        </w:rPr>
        <w:t>, where Michael Douglas plays the President. There is a scene in the movie that depicts the President’s girlfriend burning a flag. In the end of the movie, the President reacts to the personal attacks on her by a Senator. Douglas’ character states, “You want to claim this land as the land of the free, then the symbol of your country can’t just be a flag; the symbol also has to be one of its citizens exercising his right to burn that flag in protest. Show me that, defend that, celebrate that in your classrooms. Then you can stand up and sing about the land of the free” (Sorkin).</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ight now it seems almost everyone in our country is feeling patriotic, and naturally they associate those feelings with the flag. So it’s natural that they think that burning the flag in protest is wrong, just as they think that wearing the flag on their clothes and slapping it on bumperstickers everywhere is right. But just as the government has better things to do than to throw us in jail for wearing Old Navy T-shirts or throwing out our patriotic paper plates and cups after a 4</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July picnic or using our flag-stamped toilet paper, so should it have better things to do than to prosecute Americans for expressing their right to free speech that the people who framed our Constitution believed in. Senator Glenn is right and screenwriter Adam Sorkin of</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American Presid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d all those people who believe that burning the flag is covered by freedom of speech are right. Our flag code should stick to how and when the flag is displayed, not to merchandising and protest. Otherwise we are saying that the symbol of our freedom is more important than the freedom it symbolizes—and that’s not the American way. As Lee Greenwood sings in his song “God Bless the U.S.A.,” “I thank my lucky stars to be living here today, ‘cause the flag still stands for freedom and they can’t take that away” (Greenwoo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tLeast" w:line="48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rks Cited</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merican Civil Liberties Union. “Statement of John Glenn.” Online posting. 1999. American Civil Liberties Union.</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28 Sept. 2001 &lt; http://www.aclu.org/congress/lg0042899b.html &gt;.</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nnett, M.R., e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o Gallantly Streaming: The Story of Old Glory. The History and Proper Use of Our Flag from</w:t>
      </w:r>
      <w:r>
        <w:rPr>
          <w:rFonts w:eastAsia="Times New Roman" w:cs="Times New Roman" w:ascii="Times New Roman" w:hAnsi="Times New Roman"/>
          <w:i/>
          <w:iCs/>
          <w:color w:val="000000"/>
          <w:sz w:val="27"/>
        </w:rPr>
        <w:t> </w:t>
      </w:r>
    </w:p>
    <w:p>
      <w:pPr>
        <w:pStyle w:val="Normal"/>
        <w:spacing w:lineRule="atLeast" w:line="480" w:before="280" w:after="280"/>
        <w:ind w:firstLine="720"/>
        <w:rPr/>
      </w:pPr>
      <w:r>
        <w:rPr>
          <w:rFonts w:eastAsia="Times New Roman" w:cs="Times New Roman" w:ascii="Times New Roman" w:hAnsi="Times New Roman"/>
          <w:i/>
          <w:iCs/>
          <w:color w:val="000000"/>
          <w:sz w:val="27"/>
          <w:szCs w:val="27"/>
        </w:rPr>
        <w:t>1777 to the Pres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Y: Drake, 1974.</w:t>
      </w:r>
    </w:p>
    <w:p>
      <w:pPr>
        <w:pStyle w:val="Normal"/>
        <w:spacing w:lineRule="atLeast" w:line="480" w:before="280" w:after="280"/>
        <w:rPr/>
      </w:pPr>
      <w:r>
        <w:rPr>
          <w:rFonts w:eastAsia="Times New Roman" w:cs="Times New Roman" w:ascii="Times New Roman" w:hAnsi="Times New Roman"/>
          <w:color w:val="000000"/>
          <w:sz w:val="27"/>
          <w:szCs w:val="27"/>
        </w:rPr>
        <w:t>Greenwood, Le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merican Patri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apitol Records, 1992.</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dependence Hall Association. “Betsy Ross Homepage: Flag Rules and Regulations.” 4 July 1995. 28 Sept. 2001</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lt; http://www.ushistory.org/betsy/flagetiq.html &gt;.</w:t>
      </w:r>
    </w:p>
    <w:p>
      <w:pPr>
        <w:pStyle w:val="Normal"/>
        <w:spacing w:lineRule="atLeast"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egal Information Institute. “United States Code.” Online posting. Cornell U. 28 Sept. 2001</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lt; http://www4.law.cornell.edu/uscode/unframed &gt;.</w:t>
      </w:r>
    </w:p>
    <w:p>
      <w:pPr>
        <w:pStyle w:val="Normal"/>
        <w:spacing w:lineRule="atLeast" w:line="480" w:before="280" w:after="280"/>
        <w:rPr/>
      </w:pPr>
      <w:r>
        <w:rPr>
          <w:rFonts w:eastAsia="Times New Roman" w:cs="Times New Roman" w:ascii="Times New Roman" w:hAnsi="Times New Roman"/>
          <w:color w:val="000000"/>
          <w:sz w:val="27"/>
          <w:szCs w:val="27"/>
        </w:rPr>
        <w:t>Sorkin, Aaro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American President</w:t>
      </w:r>
      <w:r>
        <w:rPr>
          <w:rFonts w:eastAsia="Times New Roman" w:cs="Times New Roman" w:ascii="Times New Roman" w:hAnsi="Times New Roman"/>
          <w:color w:val="000000"/>
          <w:sz w:val="27"/>
          <w:szCs w:val="27"/>
        </w:rPr>
        <w:t>. Online posting. 27 Sept. 2001 &lt;http://blake.prohosting.com/</w:t>
      </w:r>
    </w:p>
    <w:p>
      <w:pPr>
        <w:pStyle w:val="Normal"/>
        <w:spacing w:lineRule="atLeast" w:line="48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wsm/script/apresident/txt&gt;</w:t>
      </w:r>
    </w:p>
    <w:p>
      <w:pPr>
        <w:pStyle w:val="Normal"/>
        <w:tabs>
          <w:tab w:val="clear" w:pos="720"/>
          <w:tab w:val="left" w:pos="4065" w:leader="none"/>
        </w:tabs>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tabs>
          <w:tab w:val="clear" w:pos="720"/>
          <w:tab w:val="left" w:pos="4065" w:leader="none"/>
        </w:tabs>
        <w:spacing w:before="0" w:after="200"/>
        <w:rPr/>
      </w:pPr>
      <w:r>
        <w:rPr/>
      </w:r>
    </w:p>
    <w:sectPr>
      <w:type w:val="nextPage"/>
      <w:pgSz w:w="12240" w:h="15840"/>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13:00Z</dcterms:created>
  <dc:creator>admin</dc:creator>
  <dc:description/>
  <dc:language>en-US</dc:language>
  <cp:lastModifiedBy>admin</cp:lastModifiedBy>
  <dcterms:modified xsi:type="dcterms:W3CDTF">2016-10-27T18:15:00Z</dcterms:modified>
  <cp:revision>3</cp:revision>
  <dc:subject/>
  <dc:title/>
</cp:coreProperties>
</file>