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Arial"/>
          <w:b/>
          <w:b/>
          <w:bCs/>
          <w:color w:val="333333"/>
          <w:kern w:val="2"/>
          <w:sz w:val="28"/>
          <w:szCs w:val="28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8"/>
          <w:szCs w:val="28"/>
          <w:lang w:val="en"/>
        </w:rPr>
        <w:t>Gatsby Projec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8"/>
          <w:szCs w:val="28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8"/>
          <w:szCs w:val="28"/>
          <w:lang w:val="en"/>
        </w:rPr>
        <w:t>Comparative Analys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 xml:space="preserve">For this project, you will choose ONE character from </w:t>
      </w:r>
      <w:r>
        <w:rPr>
          <w:rFonts w:eastAsia="Times New Roman" w:cs="Arial"/>
          <w:bCs/>
          <w:i/>
          <w:color w:val="333333"/>
          <w:kern w:val="2"/>
          <w:sz w:val="24"/>
          <w:szCs w:val="24"/>
          <w:lang w:val="en"/>
        </w:rPr>
        <w:t>The Great Gatsby</w:t>
      </w: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 xml:space="preserve"> and compare that character to a real life person.  Using evidence of the text and research on the real life person, create a poster that illustrates how the two are the sa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oster with graph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 xml:space="preserve">Thesis </w:t>
      </w: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with Set Criteria for comparison – minimum of 10 points of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LA citation for your research on your real life per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grammar and spelli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Due Date:  Wednesday, January 29</w:t>
      </w:r>
      <w:r>
        <w:rPr>
          <w:rFonts w:eastAsia="Times New Roman" w:cs="Arial"/>
          <w:bCs/>
          <w:color w:val="333333"/>
          <w:kern w:val="2"/>
          <w:sz w:val="24"/>
          <w:szCs w:val="24"/>
          <w:vertAlign w:val="superscript"/>
          <w:lang w:val="en"/>
        </w:rPr>
        <w:t>th</w:t>
      </w: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You will be presenting this poster to the class as your last public speaking project for English III – you must speak for a minimum of ONE minute.  Use the example below as a guid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 xml:space="preserve">Jay-Z vs. Jay Gatsby: Similarities Between Rapper and ‘The Great Gatsby’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eastAsia="Times New Roman" w:cs="Arial"/>
          <w:bCs/>
          <w:color w:val="363636"/>
          <w:lang w:val="en"/>
        </w:rPr>
      </w:pPr>
      <w:r>
        <w:rPr>
          <w:rFonts w:eastAsia="Times New Roman" w:cs="Arial"/>
          <w:bCs/>
          <w:color w:val="363636"/>
          <w:lang w:val="en"/>
        </w:rPr>
        <w:t>How appropriate that the rapper has been commissioned to score the new film version of ‘The Great Gatsby,’ since Jay-Z has so much in common with the title character of F. Scott Fitzgerald’s classic novel.</w:t>
      </w:r>
    </w:p>
    <w:p>
      <w:pPr>
        <w:pStyle w:val="Normal"/>
        <w:spacing w:lineRule="auto" w:line="240" w:before="280" w:after="280"/>
        <w:rPr>
          <w:rFonts w:eastAsia="Times New Roman" w:cs="Arial"/>
          <w:color w:val="333333"/>
          <w:lang w:val="en"/>
        </w:rPr>
      </w:pPr>
      <w:bookmarkStart w:id="0" w:name="body_text"/>
      <w:bookmarkEnd w:id="0"/>
      <w:r>
        <w:rPr>
          <w:rFonts w:eastAsia="Times New Roman" w:cs="Arial"/>
          <w:color w:val="333333"/>
          <w:lang w:val="en"/>
        </w:rPr>
        <w:t xml:space="preserve">Rapper extraordinaire Jay-Z has reportedly been tasked with creating an original film score for director Baz Luhrmann’s recently released period drama, </w:t>
      </w:r>
      <w:r>
        <w:rPr>
          <w:rFonts w:eastAsia="Times New Roman" w:cs="Arial"/>
          <w:i/>
          <w:iCs/>
          <w:color w:val="333333"/>
          <w:lang w:val="en"/>
        </w:rPr>
        <w:t>The Great Gatsby</w:t>
      </w:r>
      <w:r>
        <w:rPr>
          <w:rFonts w:eastAsia="Times New Roman" w:cs="Arial"/>
          <w:color w:val="333333"/>
          <w:lang w:val="en"/>
        </w:rPr>
        <w:t>, starring Leonardo DiCaprio in the title role. The choice makes perfect sense, since Jay-Z is the modern-day Gatsby. From their humble beginnings to their alleged political and gangster affiliations, see the numerous similarities between rap mogul Jay-Z and F. Scott Fitzgerald’s nouveau-riche man of mystery, Jay Gatsby.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4195"/>
        <w:gridCol w:w="3656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pacing w:val="15"/>
                <w:u w:val="single"/>
              </w:rPr>
            </w:pPr>
            <w:r>
              <w:rPr>
                <w:rFonts w:eastAsia="Times New Roman" w:cs="Arial"/>
                <w:b/>
                <w:bCs/>
                <w:spacing w:val="15"/>
                <w:u w:val="single"/>
              </w:rPr>
              <w:t>Similarity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pacing w:val="15"/>
                <w:u w:val="single"/>
              </w:rPr>
            </w:pPr>
            <w:r>
              <w:rPr>
                <w:rFonts w:eastAsia="Times New Roman" w:cs="Arial"/>
                <w:b/>
                <w:bCs/>
                <w:spacing w:val="15"/>
                <w:u w:val="single"/>
              </w:rPr>
              <w:t>Jay-Z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pacing w:val="15"/>
                <w:u w:val="single"/>
              </w:rPr>
            </w:pPr>
            <w:r>
              <w:rPr>
                <w:rFonts w:eastAsia="Times New Roman" w:cs="Arial"/>
                <w:b/>
                <w:bCs/>
                <w:spacing w:val="15"/>
                <w:u w:val="single"/>
              </w:rPr>
              <w:t>Jay Gatsby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Uses Pseudonym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l Name: Sean Carter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l Name: James Gatz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Finances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Forbes Estimated Net Worth: $500 million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bes Estimated Net Worth: $600 million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lf-Made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rn to poor family in BedStuy, Brooklyn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rn to poor family in North Dakota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andy with the Steel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mitted in lyrics he once shot his brother at age 12 for stealing his jewelry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manded heavy machine guns during WWI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chool Dropout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opped out of Trenton High School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opped out of St. Olaf College in Minnesota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Terrible Early Job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rack dealer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anitor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arly Mentor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apper Jaz-O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lver baron Dan Cody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mes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Rents 31,000 sq. ft. home in Bridgehampton, Long Island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12-bedroom mansion in fictional West Egg, Long Island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Wealthy “Frenemy”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s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m Buchanan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Gangster Associate(s)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o many to list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yer Wolfsheim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“</w:t>
            </w:r>
            <w:r>
              <w:rPr>
                <w:rFonts w:eastAsia="Times New Roman" w:cs="Arial"/>
              </w:rPr>
              <w:t xml:space="preserve">Hobbies”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de millions as co-brand director of Budweiser Select, Armadale Vodka, and 40/40 nightclubs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de his fortune through bootlegging during Prohibition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ports Connection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ussian billionaire Mikhail Prokhorov, who gave him a small piece of the Brooklyn Nets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yer Wolfsheim, who allegedly fixed the 1919 World Series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Gracious Host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rtied with everyone from Barack Obama to Coldplay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lds weekend-long parties open to all at his West Egg mansion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old His Story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In the memoir, </w:t>
            </w:r>
            <w:r>
              <w:rPr>
                <w:rFonts w:eastAsia="Times New Roman" w:cs="Arial"/>
                <w:i/>
                <w:iCs/>
              </w:rPr>
              <w:t>Decoded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 pal Nick Carraway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pular in France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corded the French anthem 'Niggas in Paris' at 5-star Hotel Meurice in Paris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Decorated for valor for efforts in the Marne and the Argonne during World War I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olitical Connections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d Barack Obama a favor by endorsing him in 2008 and 2012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d a favor for police commissioner, gets him out of speeding tickets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utrageous Rumor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 member of the Illuminati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as a German spy during World War I; Nephew of Kaiser Wilheilm 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lor Obsession 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lue, as in daughter Blue Ivy, numerous Blueprint albums.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een, as in the green light he's fixated on in the distance.</w:t>
            </w:r>
          </w:p>
        </w:tc>
      </w:tr>
      <w:tr>
        <w:trPr/>
        <w:tc>
          <w:tcPr>
            <w:tcW w:w="1599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r</w:t>
            </w:r>
          </w:p>
        </w:tc>
        <w:tc>
          <w:tcPr>
            <w:tcW w:w="4195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gatti Veyron Grand Sport</w:t>
            </w:r>
          </w:p>
        </w:tc>
        <w:tc>
          <w:tcPr>
            <w:tcW w:w="3656" w:type="dxa"/>
            <w:tcBorders>
              <w:bottom w:val="single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llow Rolls-Roy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tern, Marlow.  “Jay-Z  versus Jay Gatsby”.  The Daily Beast.  Web 5 Jan 2013. http://www.thedailybeast.com/articles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Great Gatsb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Comparative Literature Po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 xml:space="preserve">Name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oster with graph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Thesis with Set Criteria for comparison – minimum of 10 points of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Accurate and reliable information on Gatsby character and real life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LA citation for your research on your real life per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echanics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Effort and neatness of po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Comment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Great Gatsb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Comparative Literature Po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 xml:space="preserve">Name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oster with graph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Thesis with Set Criteria for comparison – minimum of 10 points of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Accurate and reliable information on Gatsby character and real life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LA citation for your research on your real life per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echanics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Effort and neatness of po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Comment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Great Gatsb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Comparative Literature Po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 xml:space="preserve">Name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 w:cs="Arial"/>
          <w:b/>
          <w:b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/>
          <w:bCs/>
          <w:color w:val="333333"/>
          <w:kern w:val="2"/>
          <w:sz w:val="24"/>
          <w:szCs w:val="24"/>
          <w:lang w:val="en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oster with graph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Thesis with Set Criteria for comparison – minimum of 10 points of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Accurate and reliable information on Gatsby character and real life compari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LA citation for your research on your real life per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Proper mechanics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Effort and neatness of po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  <w:t>Comment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pPr>
      <w:r>
        <w:rPr>
          <w:rFonts w:eastAsia="Times New Roman" w:cs="Arial"/>
          <w:bCs/>
          <w:color w:val="333333"/>
          <w:kern w:val="2"/>
          <w:sz w:val="24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Opaleski-DiMeo – English II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4:00Z</dcterms:created>
  <dc:creator>Kristie-Anne Opaleski</dc:creator>
  <dc:description/>
  <cp:keywords/>
  <dc:language>en-US</dc:language>
  <cp:lastModifiedBy>Opaleski, Kristie</cp:lastModifiedBy>
  <dcterms:modified xsi:type="dcterms:W3CDTF">2020-01-21T23:14:00Z</dcterms:modified>
  <cp:revision>16</cp:revision>
  <dc:subject/>
  <dc:title/>
</cp:coreProperties>
</file>