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ogerian Model Draft</w:t>
      </w:r>
    </w:p>
    <w:p>
      <w:pPr>
        <w:pStyle w:val="Normal"/>
        <w:spacing w:lineRule="auto" w:line="480"/>
        <w:rPr/>
      </w:pPr>
      <w:r>
        <w:rPr/>
      </w:r>
    </w:p>
    <w:p>
      <w:pPr>
        <w:pStyle w:val="Normal"/>
        <w:spacing w:lineRule="auto" w:line="480"/>
        <w:rPr/>
      </w:pPr>
      <w:r>
        <w:rPr/>
        <w:tab/>
        <w:t>College: A major chapter in our lives; a time when everything is changing; a place where we grow and major into responsible adults. College plays a significant role in not only our education but also our social and mental development. Since all of this is true, isn’t the person you live with while going through these changes extremely important as well? Most would agree yes. Students living on campus for college and universities are very concerned about the people they are living with. Resident Life offices send questionnaires to future students so they can pair students will people that should live well together. Questions on these questionnaires range from gender to whether you are a night owl or a morning bird. While these seem important, what should a college be allowed to ask?</w:t>
      </w:r>
    </w:p>
    <w:p>
      <w:pPr>
        <w:pStyle w:val="Normal"/>
        <w:spacing w:lineRule="auto" w:line="480"/>
        <w:rPr/>
      </w:pPr>
      <w:r>
        <w:rPr/>
        <w:tab/>
        <w:t xml:space="preserve">College housing offices are considering asking about sexual preference when deciding rooming assignments. They would place people together that are comfortable with the other person’s sexuality. Some people think this is a critical part of a student’s life and that sexuality is an important factor when rooming two people together. Other people feel differently and think that asking about sexual preference is an invasion of privacy. They feel that it is an unnecessary and personal question that has no place on for it on a dorming questionnaire. There are pros and cons of each argument that are both valid points. </w:t>
      </w:r>
    </w:p>
    <w:p>
      <w:pPr>
        <w:pStyle w:val="Normal"/>
        <w:spacing w:lineRule="auto" w:line="480"/>
        <w:rPr/>
      </w:pPr>
      <w:r>
        <w:rPr/>
        <w:tab/>
        <w:t xml:space="preserve">The argument for including the question about sexual preference is about ensuring everyone feels comfortable. Sexuality is a more prominent part of our society now, but it does not mean everyone is at ease with someone of with an alternative sexuality. This could cause tension between roommates, or one roommate just never feeling relaxed and/or safe while at their dorm, the one place they should feel both. For example, if a heterosexual is not fully comfortable with living in the same room with a homosexual, then the housing office could factor that in based on the questionnaire.  Additionally, if a homosexual does not want to stay with another homosexual, that could be indicated and avoided. This could not only affect the way people feel at their dorm, but also their academic performance. Supporters for the sexuality inclusion question claim that not being comfortable at their home results in a lower GPA. </w:t>
      </w:r>
    </w:p>
    <w:p>
      <w:pPr>
        <w:pStyle w:val="Normal"/>
        <w:spacing w:lineRule="auto" w:line="480"/>
        <w:rPr/>
      </w:pPr>
      <w:r>
        <w:rPr/>
        <w:tab/>
        <w:t>Opponents of using sexual preference as a factor in assigning roommates feel that asking this question violates the student’s right to privacy. A student should not have to admit that kind of personal information to anyone. They also feel that it is important for people of both sexualities to be together. College brings together groups of people from around the country, people from different cultures, languages, and races; why should sexuality be included? It is important for students to be exposed to diversity, and rooming with someone who is unlike you is just another way to become a more aware, global citizen.</w:t>
      </w:r>
    </w:p>
    <w:p>
      <w:pPr>
        <w:pStyle w:val="Normal"/>
        <w:spacing w:lineRule="auto" w:line="480"/>
        <w:rPr/>
      </w:pPr>
      <w:r>
        <w:rPr/>
        <w:tab/>
        <w:t xml:space="preserve">Both sides want the best for their students. They want the students to be well-rounded when leaving college, including socially. But how to we mediate between both arguments? The most simply solution is to make it an option on the dorm survey, but not mandatory. The students themselves can select to be put in a rooming situation that fits their comfort level. Another solution would be to provide single rooms to anyone who requested them. This avoids pairing people who would be uncomfortable together, but you don’t need to ask any personal questions. </w:t>
      </w:r>
    </w:p>
    <w:p>
      <w:pPr>
        <w:pStyle w:val="Normal"/>
        <w:spacing w:lineRule="auto" w:line="480"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0:00Z</dcterms:created>
  <dc:creator>KARLIE</dc:creator>
  <dc:description/>
  <cp:keywords/>
  <dc:language>en-US</dc:language>
  <cp:lastModifiedBy>Opaleski, Kristie</cp:lastModifiedBy>
  <dcterms:modified xsi:type="dcterms:W3CDTF">2018-11-02T13:33:00Z</dcterms:modified>
  <cp:revision>4</cp:revision>
  <dc:subject/>
  <dc:title/>
</cp:coreProperties>
</file>