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oulmin Argument JL</w:t>
      </w:r>
    </w:p>
    <w:p>
      <w:pPr>
        <w:pStyle w:val="Normal"/>
        <w:tabs>
          <w:tab w:val="clear" w:pos="720"/>
          <w:tab w:val="left" w:pos="0" w:leader="none"/>
        </w:tabs>
        <w:spacing w:lineRule="auto" w:line="480"/>
        <w:rPr/>
      </w:pPr>
      <w:r>
        <w:rPr/>
        <w:tab/>
      </w:r>
      <w:r>
        <w:rPr>
          <w:sz w:val="22"/>
          <w:szCs w:val="22"/>
        </w:rPr>
        <w:t>In our nation our government allows for us, the people, to vote for our leaders, from mayors, to governors, and presidents.  The leaders that we vote for are specifically voted for by us because we as the general public expect these leaders to make our decisions wisely and in our best interest.  Besides this we all look for a leader who will make the least amount of trouble or worry for our society.  The leader’s attributes have to either follow or appear to the public as those of a strong, intelligent, and well-rounded person.  A leader has to effectively run a community or country while having the trust of the people they are running.  Though this is what we intend to have in a leader or see our society being run with, there sometimes is a hole in the system.  The leaders themselves can find themselves in predicaments where they either find themselves trapped in a situation of accusations for either misconduct or past events resurfacing during their term.  In these cases, there comes a common concern and struggle for what action should be taken against the leaders.  It is most certain that something resurfacing, such as previous or recent illegal activity will have a permanent stain on their legitimacy and character.  Even if the leader has changed their ways since whatever happened that is causing the issue to come to the surface, there is still chance and tension that follows the leader in his position.  The fact that a leader cannot and will not ever have the trust of some if not all of the members of a society reinforces the fact that all leaders are obliged to lead a morally exemplary life.</w:t>
      </w:r>
    </w:p>
    <w:p>
      <w:pPr>
        <w:pStyle w:val="Normal"/>
        <w:spacing w:lineRule="auto" w:line="480"/>
        <w:rPr>
          <w:sz w:val="22"/>
          <w:szCs w:val="22"/>
        </w:rPr>
      </w:pPr>
      <w:r>
        <w:rPr>
          <w:sz w:val="22"/>
          <w:szCs w:val="22"/>
        </w:rPr>
        <w:tab/>
        <w:t>One can argue that a leader who has had a pretty bad past and has not led a morally exemplary life can change as a person’s experience grows and they mature more.  They argue that one decision or a way of the past is not a man’s character forever, so they should still have a chance of having their leadership positions.  But if we take one huge step back, we notice that the point of a leader is to get things done and move forward.  A leader has to keep order and please as many people as possible.  The problem that arises is the fact that there is always a significant part or even split among a people between trust and lack of faith.  There is always going to be unrest, incompatibility, and disagreement between people in the society itself.  Does this not go against the purpose of a leader and how they are there to make peace and organization?  You could say this is a very broad or even random view of the issue at hand, but at the same time this is very true around us today.  In 1952, Richard Nixon gave a speech, now known as the “Checkers Speech.”  In this speech, Richard Nixon got on national television to plea innocent to accepting any funds that would reimburse him for any political spending he made personally.  The reason for him to come on television was for him to save his vice presidency on the Republican ticket.  He knew that if he did not get in front of the people, he would lose his trust within the people.  We were able to see the splitting and unrest among people directly after the rumor got out.  Though this proved to not actually be true, it still exemplifies how people gain distrust of a leader due to living a not so morally exemplary life.  The body of people that believed these accusations were true set Nixon to go ahead and address it directly on television.  He prevented any unrest among people who would have voted for him or were thinking about voting for him.  Richard Nixon knew that having many people oppose him would set forth a domestic unrest among the people before voting for a change in power.</w:t>
      </w:r>
    </w:p>
    <w:p>
      <w:pPr>
        <w:pStyle w:val="Normal"/>
        <w:spacing w:lineRule="auto" w:line="480"/>
        <w:rPr>
          <w:sz w:val="22"/>
          <w:szCs w:val="22"/>
        </w:rPr>
      </w:pPr>
      <w:r>
        <w:rPr>
          <w:sz w:val="22"/>
          <w:szCs w:val="22"/>
        </w:rPr>
        <w:tab/>
        <w:t>Again, as stated before, many people feel that a leader who has committed some sort of crime or dealt with illegal activity can outgrow it or change to be a different person.  It is possible that the person made a mistake, or possible even not be guilty of the crime.  But no matter what, we have lost trust in that leader, and that far outweighs any chance of wariness we have in a leader.  Trust is the most important key that the people have to have in their leader.  If the leader has not or seems to have not lived a morally exemplary life, we lose trust.  Even if we do not believe in the accusations being made, there is always still a sense of wariness in the back of our minds.  As a society, we will stay on our toes from that point on about that leader.  A scare or threat of the leader’s past makes us forever tempted to think differently about that person.  Without the people in a society giving trust or just being questioning of a leaders motives makes us have to question the effectiveness in what can be done during their term.  Knowing that you as a leader do not have the people behind you, decisions cannot be made.  Richard Nixon, again, shows how this is true today.  He was involved in the Watergate Scandal.  Since this illegal activity was an obvious ticket out of office, all of his credibility and trust was lost among many.  People knew that the president was not impeached yet or even proved involved, but despite the fact, Nixon knew it was only right to step down.  He took the chance of not being impeached by just stepping down himself, for knew if he were to stay in power, such an accusation and traumatizing time would only forever stay in the minds of the people.  Guilty or not, a leader in such a situation knows that any form of trust most people have for him would be lost or damaged, and in that ruin his ability to lead effectively from there on out.</w:t>
      </w:r>
    </w:p>
    <w:p>
      <w:pPr>
        <w:pStyle w:val="Normal"/>
        <w:spacing w:lineRule="auto" w:line="480"/>
        <w:rPr>
          <w:sz w:val="22"/>
          <w:szCs w:val="22"/>
        </w:rPr>
      </w:pPr>
      <w:r>
        <w:rPr>
          <w:sz w:val="22"/>
          <w:szCs w:val="22"/>
        </w:rPr>
        <w:tab/>
        <w:t>Lastly, a point of view that people have about leaders not necessarily needing a morally exemplary life is that a mild situation or issue is no reason to go through a trouble of changing the power and dealing with an inconvenient transition.  Dealing with the change in power takes a person out of true leadership roles for a period of time and also makes a lot of work for the other parts of the law in dealing with the situation.  This though is not a problem at all.  Absolutely the time will be troublesome, but not at all a period of losing government stability.  Governments have plans for when the leaders are not supported anymore by the people.  There are systems set up to effectively transition power roles in our government so that those worries are not an issue.  Here in the United States, we as a body of people and system of checks and balances are able to overrule the leaders and go through a process called impeachment.  A clear example of this is the impeachment of Bill Clinton in 1998.  There were charges that came about from the Lewinsky Scandal and the Paula Jones lawsuit.  Clinton’s ways made him questionable to the government and the people, so the House of Representatives, in the checks and balances system, was able to impeach him, though he was not removed from office in the end.</w:t>
      </w:r>
    </w:p>
    <w:p>
      <w:pPr>
        <w:pStyle w:val="Normal"/>
        <w:spacing w:lineRule="auto" w:line="480"/>
        <w:rPr>
          <w:sz w:val="22"/>
          <w:szCs w:val="22"/>
        </w:rPr>
      </w:pPr>
      <w:r>
        <w:rPr>
          <w:sz w:val="22"/>
          <w:szCs w:val="22"/>
        </w:rPr>
        <w:tab/>
        <w:t>Our society for hundreds of years, to this day, and in the future will always have a way of needing a strong and intellectual leader.  Someone who does not exert a morally exemplary life or earlier in life did something to make themselves have a lower moral standard, should not be able to or have to run a country.  They lose trust in the people who they are in charge of, making for horrible outcome in support and care from the people.  The sole purpose of a leader is to create order and peace throughout a society.  With the split in opinion through the people, problems arise because of opposing views that many of the people have.  All of these factors contribute to supporting the necessity for not allowing people and leaders who have not led morally exemplary lives to be able to hold positions that they do not deserve, or would cause more trouble with.  Innocence might be the truth, but the uncontrollable beliefs and views from the people shape the abilities of a 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0:00Z</dcterms:created>
  <dc:creator>jason</dc:creator>
  <dc:description/>
  <cp:keywords/>
  <dc:language>en-US</dc:language>
  <cp:lastModifiedBy>admin</cp:lastModifiedBy>
  <dcterms:modified xsi:type="dcterms:W3CDTF">2014-04-29T10:56:00Z</dcterms:modified>
  <cp:revision>29</cp:revision>
  <dc:subject/>
  <dc:title>Jason Lyons </dc:title>
</cp:coreProperties>
</file>