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Professor Opaleski</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English 102</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Video games:</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Useless Violent or Helps Gain Useful Skill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With the controller in his hand, a teenage boy watches the television screen. He sees an animated character that looks just like him walking across the city. Cars pass by until he sets his eyes on a car that is what he is looking for; he walks over and tears open the door with an innocent man behind the wheel. Grabbing him by the collar, he tosses him out into the street while climbing into the car and then drives away. A button is pushed which causes the game to pause and he gathers all his things to leave the house. A half an hour later, he is dropped off at the local hospital to volunteer just like he does three times each week. During his shift, he helps families reach their loved one and reduce the stress of nurses and doctors so that the hospital can be as efficient as possible. Once his shifts ends, he returns home and continue where he once left off.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Video games are one of the most misunderstood activities done by people today. This is because of the fantasy accessible by the player although it may promote violence and a lack of face-to-face social interaction like being a part of groups like a sports team can give. These ideas of violence in video games affecting its player’s behavior in a negative way may not be the case. Video games can be very rewarding, challenging to multiple skills, and help build teamwork while also relieving stres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In Tobias Grietemeyer’s article “How to ameliorate negative effects of violent video game on cooperation: Play it cooperatively in a team. “, he explains that the idea that two students showed that when there was a dilemma in a violent video game, it actually caused people to work better together while being in a positive atmosphere. This also includes when the partner was not a video game partner as well. While in the opposite, when a people was playing in single-player it would increase the violence because of lack of competition or “feelings of cohesion” (Greitemeyer et al).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Due to all these ideas of working together and a lack of violence in the research, many schools are beginning to consider including video games into education. Alan Gershenfeld explained in “Mind Games”, that schools currently having a hard time giving students the ability to understand “complex systems, think critically, propose solutions based on evidence, and persist despite challenges. “  It can be seen that traditional education is not being as engaging as it used to be while video games continue to captivate its players (Gershenfeld). People play on just their phone for hours whether it is puzzle games or action but, this increases the skills of the player. 97% of American teenagers play video games regularly (Gershenfeld). A psychologist at the University of Geneva, Daphne Bavelier, showed the violent action games can actually sharpen the ability to turn out other distractions, increase the brain plasticity, learning capacity and perceptually motivated decision making (Gershenfeld). Alan also explains that games will have the biggest impact on a student in which there has also been research. One example is having the students go to lecture then play a game based on the material after and the other group had the reversed. The research showed that those who played the game first had a better idea of what they will need to look for in lecture and were motivated to learn (Gershenfeld).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Others believe that children whom have pre-existing mental health problems will be influenced by their exposure to violent games because of their vulnerability. In Christopher Ferguson’s article “Video Game Violence Use Among 'Vulnerable' Populations: The Impact of Violent Games on Delinquency and Bullying Among Children with Clinically Elevated Depression or Attention Deficit Symptoms”, he explains researched conducted on 377 children which all had high levels of attention deficit or depression (Retter). The results showed no correlation between those who had an elevated mental health problem and those who did not (Ferguson and Olson). This means that those children as not any more or less vulnerable to violence in video game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The teen aged boy returns from his shift at the hospital, he picks up the controller and continues his game.  He steals the car and then wrecks it while being chased by the police.  The game ends and he begins his homework.  Although the controversy of violent video games and their affect on its players is far from being completely understood, the hours of research being placed into finding an answer is indescribable. As research papers continue to be released, it should be seen that video games will not make their players violent and if anything, it will be a benefit to teach and strengthen skills or habits that everyone will need in the real world.  </w:t>
      </w:r>
    </w:p>
    <w:p>
      <w:pPr>
        <w:pStyle w:val="Normal"/>
        <w:spacing w:lineRule="auto" w:line="48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jc w:val="center"/>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jc w:val="center"/>
        <w:rPr>
          <w:rFonts w:ascii="Times New Roman" w:hAnsi="Times New Roman" w:cs="Times New Roman"/>
          <w:sz w:val="24"/>
          <w:szCs w:val="24"/>
          <w:u w:val="single"/>
        </w:rPr>
      </w:pPr>
      <w:r>
        <w:rPr>
          <w:rFonts w:cs="Times New Roman" w:ascii="Times New Roman" w:hAnsi="Times New Roman"/>
          <w:sz w:val="24"/>
          <w:szCs w:val="24"/>
          <w:u w:val="single"/>
        </w:rPr>
        <w:t>Work Cite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Peckham, Matt. "Researcher Says Linking Video Games To Gun Violence Is A 'Classic Illusory</w:t>
      </w:r>
    </w:p>
    <w:p>
      <w:pPr>
        <w:pStyle w:val="Normal"/>
        <w:spacing w:lineRule="auto" w:line="48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rrelation'." Time.Com (2013): 1. Academic Search Complete. Web. 25 Apr. 2014.</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Greitemeyer, Tobias, Eva Traut-Mattausch, and Silvia Osswald. "How To Ameliorate Negativ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Effects Of Violent Video Games On Cooperation: Play It Cooperatively In A Team."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Computers In Human Behavior 28.4 (2012): 1465-1470. Academic Search Complete.</w:t>
      </w:r>
    </w:p>
    <w:p>
      <w:pPr>
        <w:pStyle w:val="Normal"/>
        <w:spacing w:lineRule="auto" w:line="48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eb. 25 Apr. 2014.</w:t>
      </w:r>
    </w:p>
    <w:p>
      <w:pPr>
        <w:pStyle w:val="Normal"/>
        <w:spacing w:lineRule="auto" w:line="480"/>
        <w:rPr/>
      </w:pPr>
      <w:r>
        <w:rPr>
          <w:rFonts w:cs="Times New Roman" w:ascii="Times New Roman" w:hAnsi="Times New Roman"/>
          <w:sz w:val="24"/>
          <w:szCs w:val="24"/>
        </w:rPr>
        <w:t xml:space="preserve">Gershenfeld, Alan. "Mind Games." Scientific American 310.2 (2014): 54-59. Academic Search </w:t>
        <w:tab/>
        <w:t>Complete. Web. 25 Apr. 2014.</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Ferguson, Christopher, and Cheryl Olson. "Video Game Violence Use Among 'Vulnerable'</w:t>
      </w:r>
    </w:p>
    <w:p>
      <w:pPr>
        <w:pStyle w:val="Normal"/>
        <w:spacing w:lineRule="auto" w:line="48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pulations: The Impact Of Violent Games On Delinquency And Bullying Among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Children With Clinically Elevated Depression Or Attention Deficit Symptoms." Journal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Of  Youth &amp; Adolescence 43.1 (2014): 127-136. Academic Search Complete. Web. 25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Apr. 2014.</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Retter, Rachel. "Do violent video games boost aggression? Study adds fire to debate." Fox News.</w:t>
      </w:r>
    </w:p>
    <w:p>
      <w:pPr>
        <w:pStyle w:val="Normal"/>
        <w:spacing w:lineRule="auto" w:line="48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X News Network, 25 Mar. 2014. Web. 25 Apr. 2014.</w:t>
      </w:r>
    </w:p>
    <w:p>
      <w:pPr>
        <w:pStyle w:val="Normal"/>
        <w:spacing w:lineRule="auto" w:line="48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http://www.foxnews.com/tech/2014/03/25/do-violent-games-boost-aggression/&g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Nauert, Rick. "» In New Study, Video Games Not Tied to Violence in High-Risk Youth – Psych</w:t>
      </w:r>
    </w:p>
    <w:p>
      <w:pPr>
        <w:pStyle w:val="Normal"/>
        <w:spacing w:lineRule="auto" w:line="48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ntral News." Psych Central.com. Psych Central, 27 Aug. 2013. Web. 26 Apr. 2014.</w:t>
      </w:r>
    </w:p>
    <w:p>
      <w:pPr>
        <w:pStyle w:val="Normal"/>
        <w:spacing w:lineRule="auto" w:line="48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http://psychcentral.com/news/2013/08/27/in-new-study-video-games-not-tied-to-</w:t>
      </w:r>
    </w:p>
    <w:p>
      <w:pPr>
        <w:pStyle w:val="Normal"/>
        <w:spacing w:lineRule="auto" w:line="480" w:before="0" w:after="200"/>
        <w:ind w:firstLine="720"/>
        <w:rPr>
          <w:rFonts w:ascii="Times New Roman" w:hAnsi="Times New Roman" w:cs="Times New Roman"/>
          <w:sz w:val="24"/>
          <w:szCs w:val="24"/>
        </w:rPr>
      </w:pPr>
      <w:r>
        <w:rPr>
          <w:rFonts w:cs="Times New Roman" w:ascii="Times New Roman" w:hAnsi="Times New Roman"/>
          <w:sz w:val="24"/>
          <w:szCs w:val="24"/>
        </w:rPr>
        <w:t>violence-in-high-risk-youth/58934.html&gt;.</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rPr>
      <w:t xml:space="preserve"> </w:t>
    </w: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4:12:00Z</dcterms:created>
  <dc:creator>Spider-girl</dc:creator>
  <dc:description/>
  <dc:language>en-US</dc:language>
  <cp:lastModifiedBy>admin</cp:lastModifiedBy>
  <dcterms:modified xsi:type="dcterms:W3CDTF">2016-11-01T15:02:00Z</dcterms:modified>
  <cp:revision>4</cp:revision>
  <dc:subject/>
  <dc:title/>
</cp:coreProperties>
</file>