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ofessor Opalesk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nglish 10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ogerian Examp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cartoons deserve the same rights as humans? Some people don’t think so, and they argue against the integration of toons and humans. While opponents may think that cartoon characters belong on the screen, other people want them to be able to roam freely within our own world. As segregating toons and humans is a hotly debated topic, there should be certain enforced rules for behavior when the two groups are together.</w:t>
      </w:r>
    </w:p>
    <w:p>
      <w:pPr>
        <w:pStyle w:val="Normal"/>
        <w:rPr>
          <w:rFonts w:ascii="Times New Roman" w:hAnsi="Times New Roman" w:cs="Times New Roman"/>
          <w:sz w:val="24"/>
          <w:szCs w:val="24"/>
        </w:rPr>
      </w:pPr>
      <w:r>
        <w:rPr>
          <w:rFonts w:cs="Times New Roman" w:ascii="Times New Roman" w:hAnsi="Times New Roman"/>
          <w:sz w:val="24"/>
          <w:szCs w:val="24"/>
        </w:rPr>
        <w:t>The opposition to the integration of toons and people has several points of concern, but many of these concerns come down to a sense of fairness and public safety. For example, toons can unfairly manipulate their bodies and surroundings to slip out of handcuffs. Since the cartoons are more resilient, they are less able to grasp the concept of human mortality, and thus, they are more prone to dropping pianos or anvils on passers-by without a second thought.</w:t>
      </w:r>
      <w:r>
        <w:rPr/>
        <w:t xml:space="preserve"> </w:t>
      </w:r>
      <w:r>
        <w:rPr>
          <w:rFonts w:cs="Times New Roman" w:ascii="Times New Roman" w:hAnsi="Times New Roman"/>
          <w:sz w:val="24"/>
          <w:szCs w:val="24"/>
        </w:rPr>
        <w:t>However, just because something is unsafe does not mean it has to be completely banned from society.  Think about all the extreme sports our country has or hobbies people take part in like zip-lining, rock climbing or cliff diving.</w:t>
      </w:r>
    </w:p>
    <w:p>
      <w:pPr>
        <w:pStyle w:val="Normal"/>
        <w:rPr>
          <w:rFonts w:ascii="Times New Roman" w:hAnsi="Times New Roman" w:cs="Times New Roman"/>
          <w:sz w:val="24"/>
          <w:szCs w:val="24"/>
        </w:rPr>
      </w:pPr>
      <w:r>
        <w:rPr>
          <w:rFonts w:cs="Times New Roman" w:ascii="Times New Roman" w:hAnsi="Times New Roman"/>
          <w:sz w:val="24"/>
          <w:szCs w:val="24"/>
        </w:rPr>
        <w:t xml:space="preserve">While those opposed to the integration of toons and humans site safety as their main concern, those in favor are equally worried about the public, in this case, diversity. The primary benefit of integrating cartoons into the rest of society is the opportunity to learn about different cultures and ways of being.  People could learn to be more free with their movements and less stressed if they hung out with cartoons more.  Cartoons are typically in good shape and laugh a lot.  Our society could become more tranquil if we could just learn to co-exist with others who are far different than we are.    </w:t>
      </w:r>
    </w:p>
    <w:p>
      <w:pPr>
        <w:pStyle w:val="Normal"/>
        <w:widowControl/>
        <w:bidi w:val="0"/>
        <w:spacing w:lineRule="auto" w:line="276" w:before="0" w:after="200"/>
        <w:rPr/>
      </w:pPr>
      <w:r>
        <w:rPr>
          <w:rFonts w:cs="Times New Roman" w:ascii="Times New Roman" w:hAnsi="Times New Roman"/>
          <w:sz w:val="24"/>
          <w:szCs w:val="24"/>
        </w:rPr>
        <w:t>Stricter enforcement of behavioral laws for both cartoons and humans would be the best solution. These laws would set up a committee of both classes that would decide the best and most fair rules for all citizens. Toons-only districts could still be set up for cartoons who wanted to let loose, but when interacting with people, they would have to tone it down. Humans, too, would have to follow certain rules, mainly pertaining to harassment of cartoons. These laws would be enforced by both cartoon and human police officers. This new set of rules would calm the fears of the integration opposition while ensuring more rights and more harmonious living among cartoons and humans</w:t>
      </w:r>
      <w:r>
        <w:rPr>
          <w:color w:val="333333"/>
          <w:shd w:fill="F2F2F2" w:val="clear"/>
        </w:rPr>
        <w:t>.</w:t>
      </w:r>
    </w:p>
    <w:sectPr>
      <w:type w:val="nextPage"/>
      <w:pgSz w:w="12240" w:h="15840"/>
      <w:pgMar w:left="1440" w:right="144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02:00Z</dcterms:created>
  <dc:creator>admin</dc:creator>
  <dc:description/>
  <dc:language>en-US</dc:language>
  <cp:lastModifiedBy>admin</cp:lastModifiedBy>
  <dcterms:modified xsi:type="dcterms:W3CDTF">2016-10-28T14:18:00Z</dcterms:modified>
  <cp:revision>8</cp:revision>
  <dc:subject/>
  <dc:title/>
</cp:coreProperties>
</file>