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rPr>
      </w:pPr>
      <w:r>
        <w:rPr>
          <w:rFonts w:cs="Calibri" w:ascii="Calibri" w:hAnsi="Calibri"/>
          <w:b/>
          <w:bCs/>
          <w:sz w:val="22"/>
          <w:szCs w:val="22"/>
        </w:rPr>
        <w:t>OBJECTIVE:  To utilize 21</w:t>
      </w:r>
      <w:r>
        <w:rPr>
          <w:rFonts w:cs="Calibri" w:ascii="Calibri" w:hAnsi="Calibri"/>
          <w:b/>
          <w:bCs/>
          <w:sz w:val="22"/>
          <w:szCs w:val="22"/>
          <w:vertAlign w:val="superscript"/>
        </w:rPr>
        <w:t>st</w:t>
      </w:r>
      <w:r>
        <w:rPr>
          <w:rFonts w:cs="Calibri" w:ascii="Calibri" w:hAnsi="Calibri"/>
          <w:b/>
          <w:bCs/>
          <w:sz w:val="22"/>
          <w:szCs w:val="22"/>
        </w:rPr>
        <w:t xml:space="preserve"> century technology skills in combination with Common Core and to practice annotation through close reading.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 xml:space="preserve">Directions: </w:t>
      </w:r>
      <w:r>
        <w:rPr>
          <w:rFonts w:cs="Calibri" w:ascii="Calibri" w:hAnsi="Calibri"/>
          <w:bCs/>
          <w:sz w:val="22"/>
          <w:szCs w:val="22"/>
        </w:rPr>
        <w:t xml:space="preserve">Actively read, annotating the essay; meaning, answer the in-text questions </w:t>
      </w:r>
      <w:r>
        <w:rPr>
          <w:rFonts w:cs="Calibri" w:ascii="Calibri" w:hAnsi="Calibri"/>
          <w:bCs/>
          <w:sz w:val="22"/>
          <w:szCs w:val="22"/>
          <w:highlight w:val="yellow"/>
        </w:rPr>
        <w:t>by highlighting the passage that answers the question in bold.</w:t>
      </w:r>
      <w:r>
        <w:rPr>
          <w:rFonts w:cs="Calibri" w:ascii="Calibri" w:hAnsi="Calibri"/>
          <w:bCs/>
          <w:sz w:val="22"/>
          <w:szCs w:val="22"/>
        </w:rPr>
        <w:t xml:space="preserve">  </w:t>
      </w:r>
      <w:r>
        <w:rPr>
          <w:rFonts w:cs="Calibri" w:ascii="Calibri" w:hAnsi="Calibri"/>
          <w:bCs/>
          <w:sz w:val="22"/>
          <w:szCs w:val="22"/>
          <w:u w:val="single"/>
        </w:rPr>
        <w:t>The answers are located in the paragraph ABOVE the bolded question</w:t>
      </w:r>
      <w:r>
        <w:rPr>
          <w:rFonts w:cs="Calibri" w:ascii="Calibri" w:hAnsi="Calibri"/>
          <w:bCs/>
          <w:sz w:val="22"/>
          <w:szCs w:val="22"/>
        </w:rPr>
        <w:t>.  Next, complete the prose-constructed response and submit to Turniti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jc w:val="center"/>
        <w:rPr>
          <w:sz w:val="22"/>
          <w:szCs w:val="22"/>
        </w:rPr>
      </w:pPr>
      <w:r>
        <w:rPr>
          <w:b/>
          <w:bCs/>
          <w:sz w:val="22"/>
          <w:szCs w:val="22"/>
        </w:rPr>
        <w:t>Why I Wrote </w:t>
      </w:r>
      <w:r>
        <w:rPr>
          <w:b/>
          <w:bCs/>
          <w:i/>
          <w:sz w:val="22"/>
          <w:szCs w:val="22"/>
        </w:rPr>
        <w:t>The Crucible</w:t>
      </w:r>
      <w:r>
        <w:rPr>
          <w:b/>
          <w:bCs/>
          <w:sz w:val="22"/>
          <w:szCs w:val="22"/>
        </w:rPr>
        <w:t>: An Artist's Answer to Politics</w:t>
      </w:r>
    </w:p>
    <w:p>
      <w:pPr>
        <w:pStyle w:val="Normal"/>
        <w:jc w:val="center"/>
        <w:rPr>
          <w:sz w:val="22"/>
          <w:szCs w:val="22"/>
        </w:rPr>
      </w:pPr>
      <w:r>
        <w:rPr>
          <w:sz w:val="22"/>
          <w:szCs w:val="22"/>
        </w:rPr>
        <w:t>By Arthur Miller</w:t>
      </w:r>
    </w:p>
    <w:p>
      <w:pPr>
        <w:pStyle w:val="Normal"/>
        <w:rPr>
          <w:sz w:val="22"/>
          <w:szCs w:val="22"/>
        </w:rPr>
      </w:pPr>
      <w:r>
        <w:rPr>
          <w:sz w:val="22"/>
          <w:szCs w:val="22"/>
        </w:rPr>
      </w:r>
    </w:p>
    <w:p>
      <w:pPr>
        <w:pStyle w:val="Normal"/>
        <w:rPr>
          <w:sz w:val="22"/>
          <w:szCs w:val="22"/>
        </w:rPr>
      </w:pPr>
      <w:r>
        <w:rPr>
          <w:sz w:val="22"/>
          <w:szCs w:val="22"/>
        </w:rPr>
        <w:t>As I watched "The Crucible" taking shape as a movie over much of the past year, the sheer depth of time that it represents for me kept returning to mind. As those powerful actors blossomed on the screen, and the children and the horses, the crowds and the wagons, I thought again about how I came to cook all this up nearly fifty years ago, in an America almost nobody I know seems to remember clearly. In a way, there is a biting irony in this film's having been made by a Hollywood studio, something unimaginable in the fifties. I remember those years--they formed "The Crucible's” skeleton--but I have lost the dead weight of the fear I had then… McCarthy's power to stir fears of creeping Communism was not entirely based on illusion, of course; the paranoid, real or pretended, always secretes its pearl around a grain of fact. From being our wartime ally, the Soviet Union rapidly became a expanding empire. In 1949, Mao Zedong took power in China. Western Europe also seemed ready to become Red--especially Italy, where the Communist Party was the largest outside Russia, and was growing. Capitalism, in the opinion of many, myself included, had nothing more to say, its final poisoned bloom having been Italian and German Fascism. McCarthy--brash and ill-mannered but to many authentic and true--boiled it all down to what anyone could understand: we had "lost China" and would soon lose Europe as well, because the State Department--staffed, of course, under Democratic Presidents-was full of treasonous pro-Soviet intellectuals. It was as simple as that.</w:t>
      </w:r>
    </w:p>
    <w:p>
      <w:pPr>
        <w:pStyle w:val="Normal"/>
        <w:spacing w:before="0" w:after="260"/>
        <w:rPr>
          <w:b/>
          <w:b/>
          <w:sz w:val="22"/>
          <w:szCs w:val="22"/>
        </w:rPr>
      </w:pPr>
      <w:r>
        <w:rPr>
          <w:b/>
          <w:sz w:val="22"/>
          <w:szCs w:val="22"/>
        </w:rPr>
        <w:t>Close Reading Question:  Was the fear of Communism real, or imagined?  LOOK TO THE PARAGRAPH ABOVE FOR THE ANSWER THEN HIGHLIGHT IT.</w:t>
      </w:r>
    </w:p>
    <w:p>
      <w:pPr>
        <w:pStyle w:val="Normal"/>
        <w:spacing w:before="0" w:after="260"/>
        <w:rPr>
          <w:sz w:val="22"/>
          <w:szCs w:val="22"/>
        </w:rPr>
      </w:pPr>
      <w:r>
        <w:rPr>
          <w:sz w:val="22"/>
          <w:szCs w:val="22"/>
        </w:rPr>
        <w:t>If our losing China seemed the equivalent of a flea's losing an elephant, it was still a phrase--and a conviction--that one did not dare to question; to do so was to risk drawing suspicion on oneself. Indeed, the State Department proceeded to hound and fire the officers who knew China, its language, and its opaque culture--a move that suggested the practitioners of sympathetic magic who wring the neck of a doll in order to make a distant enemy's head drop off. There was magic all around; the politics of alien conspiracy soon dominated political discourse and bid fair to wipe out any other issue. How could one deal with such enormities in a play?</w:t>
      </w:r>
    </w:p>
    <w:p>
      <w:pPr>
        <w:pStyle w:val="Normal"/>
        <w:spacing w:before="0" w:after="260"/>
        <w:rPr>
          <w:sz w:val="22"/>
          <w:szCs w:val="22"/>
        </w:rPr>
      </w:pPr>
      <w:r>
        <w:rPr>
          <w:sz w:val="22"/>
          <w:szCs w:val="22"/>
        </w:rPr>
        <w:t>"The Crucible" was an act of desperation. Much of my desperation branched out, I suppose, from a typical Depression--era trauma--the blow struck on the mind by the rise of European Fascism and the brutal anti-Semitism it had brought to power. But by 1950, when I began to think of writing about the hunt for Reds in America, I was motivated in some great part by the paralysis that had set in among many liberals who, despite their discomfort with the inquisitors' violations of civil rights, were fearful, and with good reason, of being identified as covert Communists if they should protest too strongly.</w:t>
      </w:r>
    </w:p>
    <w:p>
      <w:pPr>
        <w:pStyle w:val="Normal"/>
        <w:spacing w:before="0" w:after="260"/>
        <w:rPr/>
      </w:pPr>
      <w:r>
        <w:rPr>
          <w:sz w:val="22"/>
          <w:szCs w:val="22"/>
        </w:rPr>
        <w:t>In any play, however trivial, there has to be a still point of moral reference against which to gauge the action. In our lives, in the late nineteen-forties and early nineteen-fifties, no such point existed anymore. The left could not look straight at the Soviet Union's abrogation of human rights. The anti-Communist liberals could not acknowledge the violations of those rights by congressional committees. The far right, meanwhile, was licking up all the cream. The days of "J'accuse" (</w:t>
      </w:r>
      <w:r>
        <w:rPr>
          <w:lang w:val="en"/>
        </w:rPr>
        <w:t>expression of outrage and accusation against someone powerful)</w:t>
      </w:r>
      <w:r>
        <w:rPr>
          <w:sz w:val="22"/>
          <w:szCs w:val="22"/>
        </w:rPr>
        <w:t xml:space="preserve"> were gone, for anyone needs to feel right to declare someone else wrong. Gradually, all the old political and moral reality had melted like a Dali watch. Nobody but a fanatic, it seemed, could really say all that he believed.</w:t>
      </w:r>
    </w:p>
    <w:p>
      <w:pPr>
        <w:pStyle w:val="Normal"/>
        <w:spacing w:before="0" w:after="260"/>
        <w:rPr>
          <w:b/>
          <w:b/>
          <w:sz w:val="22"/>
          <w:szCs w:val="22"/>
        </w:rPr>
      </w:pPr>
      <w:r>
        <w:rPr>
          <w:b/>
          <w:sz w:val="22"/>
          <w:szCs w:val="22"/>
        </w:rPr>
        <w:t>Close Reading Question:  Why did Miller feel that it was necessary to write the play?  LOOK TO THE PARAGRAPHS ABOVE FOR THE ANSWER THEN HIGHLIGHT IT.</w:t>
      </w:r>
    </w:p>
    <w:p>
      <w:pPr>
        <w:pStyle w:val="Normal"/>
        <w:spacing w:before="0" w:after="260"/>
        <w:rPr>
          <w:sz w:val="22"/>
          <w:szCs w:val="22"/>
        </w:rPr>
      </w:pPr>
      <w:r>
        <w:rPr>
          <w:sz w:val="22"/>
          <w:szCs w:val="22"/>
        </w:rPr>
        <w:t>President Truman was among the first to have to deal with the dilemma, and his way of resolving itself having to trim his sails before the howling gale on the right-turned out to be momentous. At first, he was outraged at the allegation of widespread Communist infiltration of the government and called the charge of "coddling Communists" a red herring dragged in by the Republicans to bring down the Democrats. But such was the gathering power of raw belief in the great Soviet plot that Truman soon felt it necessary to institute loyalty boards of his own.</w:t>
      </w:r>
    </w:p>
    <w:p>
      <w:pPr>
        <w:pStyle w:val="Normal"/>
        <w:spacing w:before="0" w:after="260"/>
        <w:rPr/>
      </w:pPr>
      <w:r>
        <w:rPr>
          <w:sz w:val="22"/>
          <w:szCs w:val="22"/>
        </w:rPr>
        <w:t>The Red hunt, led by the House Committee on Un-American Activities and by McCarthy, was becoming the dominating fixation of the American psyche. It reached Hollywood when the studios, after first resisting, agreed to submit artists' names to the House Committee for "clearing" before employing them. This unleashed a veritable holy terror among actors, directors, and others, from (Communist) Party members to those who had had the merest brush with a front organization.</w:t>
      </w:r>
    </w:p>
    <w:p>
      <w:pPr>
        <w:pStyle w:val="Normal"/>
        <w:spacing w:before="0" w:after="260"/>
        <w:rPr>
          <w:sz w:val="22"/>
          <w:szCs w:val="22"/>
        </w:rPr>
      </w:pPr>
      <w:r>
        <w:rPr>
          <w:sz w:val="22"/>
          <w:szCs w:val="22"/>
        </w:rPr>
        <w:t>The Soviet plot was the hub of a great wheel of causation; the plot justified the crushing of all nuance, all the shadings that a realistic judgment of reality requires. Even worse was the feeling that our sensitivity to this onslaught on our liberties was passing from us--indeed, from me. In "Timebends," my autobiography, I recalled the time I'd written a screenplay ("The Hook") about union corruption on the Brooklyn waterfront. Harry Cohn, the head of Columbia Pictures, did something that would once have been considered unthinkable: he showed my script to the F.B.I. Cohn then asked me to take the gangsters in my script, who were threatening and murdering their opponents, and simply change them to Communists. When I declined to commit this idiocy (Joe Ryan, the head of the longshoremen's union, was soon to go to Sing Sing for racketeering), I got a wire from Cohn saying, "The minute we try to make the script pro-American you pull out." By then--it was 1951--I had come to accept this terribly serious insanity as routine, but there was an element of the marvelous in it which I longed to put on the stage.  In those years, our thought processes were becoming so magical, so paranoid, that to imagine writing a play about this environment [seemed impossible]. Yet I kept being drawn back to it.</w:t>
      </w:r>
    </w:p>
    <w:p>
      <w:pPr>
        <w:pStyle w:val="Normal"/>
        <w:spacing w:before="0" w:after="260"/>
        <w:rPr>
          <w:b/>
          <w:b/>
          <w:sz w:val="22"/>
          <w:szCs w:val="22"/>
        </w:rPr>
      </w:pPr>
      <w:r>
        <w:rPr>
          <w:b/>
          <w:sz w:val="22"/>
          <w:szCs w:val="22"/>
        </w:rPr>
        <w:t>Close Reading Question:  Why might it have seemed impossible to Miller?  LOOK TO THE PARAGRAPHS ABOVE FOR THE ANSWER THEN HIGHLIGHT IT.</w:t>
      </w:r>
    </w:p>
    <w:p>
      <w:pPr>
        <w:pStyle w:val="Normal"/>
        <w:spacing w:before="0" w:after="260"/>
        <w:rPr/>
      </w:pPr>
      <w:r>
        <w:rPr>
          <w:sz w:val="22"/>
          <w:szCs w:val="22"/>
        </w:rPr>
        <w:t>I had read about the witchcraft trials in college, but it was not until I read a book published in 1867--a two-volume, thousand-page study by Charles W. Upham, who was then the mayor of Salem--that I knew I had to write about the period. Upham had not only written a broad and thorough investigation of what was even then an almost lost chapter of Salem's past but opened up to me the details of personal relationships among many participants in the tragedy.</w:t>
      </w:r>
    </w:p>
    <w:p>
      <w:pPr>
        <w:pStyle w:val="Normal"/>
        <w:spacing w:before="0" w:after="260"/>
        <w:rPr>
          <w:sz w:val="22"/>
          <w:szCs w:val="22"/>
        </w:rPr>
      </w:pPr>
      <w:r>
        <w:rPr>
          <w:sz w:val="22"/>
          <w:szCs w:val="22"/>
        </w:rPr>
        <w:t>I visited Salem for the first time on a dismal spring day in 1952; it was a sidetracked town then, with abandoned factories and vacant stores. In the gloomy courthouse there I read the transcripts of the witchcraft trials of 1692, as taken down in a primitive shorthand by ministers who were spelling each other. But there was one entry in Upham in which the thousands of pieces I had come across were jogged into place. It was from a report written by the Reverend Samuel Parris, who was one of the chief instigators of the witch-hunt. "During the examination of Elizabeth Procter, Abigail Williams and Ann Putnam"--the two were "afflicted" teen-age accusers, and Abigail was Parris's niece--"both made offer to strike at said Procter; but when Abigail's hand came near, it opened, whereas it was made up, into a fist before, and came down exceeding lightly as it drew near to said Procter, and at length, with open and extended fingers, touched Procter's hood very lightly. Immediately Abigail cried out her fingers, her fingers, her fingers burned ... "</w:t>
      </w:r>
    </w:p>
    <w:p>
      <w:pPr>
        <w:pStyle w:val="Normal"/>
        <w:spacing w:before="0" w:after="260"/>
        <w:rPr>
          <w:sz w:val="22"/>
          <w:szCs w:val="22"/>
        </w:rPr>
      </w:pPr>
      <w:r>
        <w:rPr>
          <w:sz w:val="22"/>
          <w:szCs w:val="22"/>
        </w:rPr>
        <w:t>In this remarkably observed gesture of a troubled young girl, I believed, a play became possible. Elizabeth Proctor had been the orphaned Abigail's mistress, and they had lived together in the same small house until Elizabeth fired the girl. By this time, I was sure, John Proctor had bedded Abigail, who had to be dismissed most likely to appease Elizabeth. There was bad blood between the two women now. That Abigail started, in effect, to condemn Elizabeth to death with her touch, then stopped her hand, then went through with it, was quite suddenly the human center of all this turmoil.</w:t>
      </w:r>
    </w:p>
    <w:p>
      <w:pPr>
        <w:pStyle w:val="Normal"/>
        <w:spacing w:before="0" w:after="260"/>
        <w:rPr>
          <w:b/>
          <w:b/>
          <w:sz w:val="22"/>
          <w:szCs w:val="22"/>
        </w:rPr>
      </w:pPr>
      <w:r>
        <w:rPr>
          <w:b/>
          <w:sz w:val="22"/>
          <w:szCs w:val="22"/>
        </w:rPr>
        <w:t>Close Reading Question:  Why did Miller choose to use real people from history as characters in a play?  LOOK TO THE PARAGRAPH S ABOVE FOR THE ANSWER THEN HIGHLIGHT IT.</w:t>
      </w:r>
    </w:p>
    <w:p>
      <w:pPr>
        <w:pStyle w:val="Normal"/>
        <w:spacing w:before="0" w:after="260"/>
        <w:rPr>
          <w:sz w:val="22"/>
          <w:szCs w:val="22"/>
        </w:rPr>
      </w:pPr>
      <w:r>
        <w:rPr>
          <w:sz w:val="22"/>
          <w:szCs w:val="22"/>
        </w:rPr>
        <w:t>All this I understood. I had not approached the witchcraft out of nowhere or from purely social and political considerations. My own marriage of twelve years was teetering and I knew more than I wished to know about where the blame lay. That John Proctor the sinner might overturn his paralyzing personal guilt and become the most forthright voice against the madness around him was a reassurance to me, and, I suppose, an inspiration: it demonstrated that a clear moral outcry could still spring even from an ambiguously unblemished soul. Moving crabwise across the profusion of evidence, I sensed that I had at last found something of myself in it, and a play began to accumulate around this man.</w:t>
      </w:r>
    </w:p>
    <w:p>
      <w:pPr>
        <w:pStyle w:val="Normal"/>
        <w:spacing w:before="0" w:after="260"/>
        <w:rPr>
          <w:b/>
          <w:b/>
          <w:sz w:val="22"/>
          <w:szCs w:val="22"/>
        </w:rPr>
      </w:pPr>
      <w:r>
        <w:rPr>
          <w:b/>
          <w:sz w:val="22"/>
          <w:szCs w:val="22"/>
        </w:rPr>
        <w:t>Close Reading Question:  How does Miller connect himself to Proctor?  LOOK TO THE PARAGRAPH ABOVE FOR THE ANSWER THEN HIGHLIGHT IT.</w:t>
      </w:r>
    </w:p>
    <w:p>
      <w:pPr>
        <w:pStyle w:val="Normal"/>
        <w:spacing w:before="0" w:after="260"/>
        <w:rPr>
          <w:sz w:val="22"/>
          <w:szCs w:val="22"/>
        </w:rPr>
      </w:pPr>
      <w:r>
        <w:rPr>
          <w:sz w:val="22"/>
          <w:szCs w:val="22"/>
        </w:rPr>
        <w:t>But as the dramatic form became visible, one problem remained unyielding: so many practices of the Salem trials were similar to those employed by the congressional committees that I could easily be accused of skewing history for a mere partisan purpose. Inevitably, it was no sooner known that my new play was about Salem than I had to confront the charge that such an analogy was specious--that there never were any witches but there certainly are Communists. In the seventeenth century, however, the existence of witches was never questioned by the loftiest minds in Europe and America; and even lawyers of the highest eminence, like Sir Edward Coke, a veritable hero of liberty for defending the common law against the king's arbitrary power, believed that witches had to be prosecuted mercilessly. Of course, there were no Communists in 1692, but it was literally worth your life to deny witches or their powers, given the exhortation in the Bible, "Thou shalt not suffer a witch to live." There had to be witches in the world or the Bible lied. Indeed, the very structure of evil depended on Lucifer's plotting against God. (And the irony is that klatches of Luciferians exist all over the country today, there may even be more of them now than there are Communists.)</w:t>
      </w:r>
    </w:p>
    <w:p>
      <w:pPr>
        <w:pStyle w:val="Normal"/>
        <w:spacing w:before="0" w:after="260"/>
        <w:rPr>
          <w:b/>
          <w:b/>
          <w:sz w:val="22"/>
          <w:szCs w:val="22"/>
        </w:rPr>
      </w:pPr>
      <w:r>
        <w:rPr>
          <w:b/>
          <w:sz w:val="22"/>
          <w:szCs w:val="22"/>
        </w:rPr>
        <w:t>Close Reading Question:  How does Miller explain the fact that Communists exist, but witches never did?  LOOK TO THE PARAGRAPH ABOVE FOR THE ANSWER THEN HIGHLIGHT IT.</w:t>
      </w:r>
    </w:p>
    <w:p>
      <w:pPr>
        <w:pStyle w:val="Normal"/>
        <w:spacing w:before="0" w:after="260"/>
        <w:rPr>
          <w:sz w:val="22"/>
          <w:szCs w:val="22"/>
        </w:rPr>
      </w:pPr>
      <w:r>
        <w:rPr>
          <w:sz w:val="22"/>
          <w:szCs w:val="22"/>
        </w:rPr>
        <w:t>As with most humans, panic sleeps in one unlighted corner of my soul. When I walked at night along the empty, wet streets of Salem in the week that I spent there, I could easily work myself into imagining my terror before a gaggle of young girls flying down the road screaming that somebody's "familiar spirit" was chasing them. This anxiety-laden leap backward over nearly three centuries may have been helped along by a particular Upham footnote. At a certain point, the high court of the province made the fatal decision to admit, for the first time, the use of "spectral evidence" as proof of guilt. Spectral evidence, so aptly named, meant that if I swore that you had sent out your "familiar spirit" to choke, tickle, poison me or my cattle, or to control thoughts and actions, I could get you hanged unless you confessed to having had contact with the Devil. After all, only the Devil could lend such powers of visible transport to confederates, in his everlasting plot to bring down Christianity.</w:t>
      </w:r>
    </w:p>
    <w:p>
      <w:pPr>
        <w:pStyle w:val="Normal"/>
        <w:spacing w:before="0" w:after="260"/>
        <w:rPr>
          <w:sz w:val="22"/>
          <w:szCs w:val="22"/>
        </w:rPr>
      </w:pPr>
      <w:r>
        <w:rPr>
          <w:sz w:val="22"/>
          <w:szCs w:val="22"/>
        </w:rPr>
        <w:t>Naturally, the best proof of the sincerity of your confession was your naming others whom you had seen in the Devil company--an invitation to private vengeance, but made official by the seal of the theocratic state. It was as though the court had grown tired of thinking and had invited in the instincts: spectral evidence--that poisoned cloud of paranoid fantasy--made a kind of lunatic sense to them, as it did in plot-ridden 1952, when so often the question was not the acts of an accused but the thoughts and intentions in his alienated mind.</w:t>
      </w:r>
    </w:p>
    <w:p>
      <w:pPr>
        <w:pStyle w:val="Normal"/>
        <w:spacing w:before="0" w:after="260"/>
        <w:rPr/>
      </w:pPr>
      <w:r>
        <w:rPr>
          <w:sz w:val="22"/>
          <w:szCs w:val="22"/>
        </w:rPr>
        <w:t xml:space="preserve">The breathtaking circularity of the process had a kind of poetic tightness. Not everybody was accused, after all, so there must be </w:t>
      </w:r>
      <w:r>
        <w:rPr>
          <w:i/>
          <w:iCs/>
          <w:sz w:val="22"/>
          <w:szCs w:val="22"/>
        </w:rPr>
        <w:t>some reason why you were.</w:t>
      </w:r>
      <w:r>
        <w:rPr>
          <w:sz w:val="22"/>
          <w:szCs w:val="22"/>
        </w:rPr>
        <w:t xml:space="preserve"> By denying that there is any reason whatsoever for you to be accused, you are implying, by virtue of a surprisingly small logical leap, that mere chance picked you out, which in turn implies that the Devil might not really be at work in the village or… even exist. Therefore, the investigation itself is either mistaken or a fraud. You would have to be a [Devil-worshipper] to say that--not a great idea if l you wanted to go back to your farm.</w:t>
      </w:r>
    </w:p>
    <w:p>
      <w:pPr>
        <w:pStyle w:val="Normal"/>
        <w:spacing w:before="0" w:after="260"/>
        <w:rPr>
          <w:b/>
          <w:b/>
          <w:sz w:val="22"/>
          <w:szCs w:val="22"/>
        </w:rPr>
      </w:pPr>
      <w:r>
        <w:rPr>
          <w:b/>
          <w:sz w:val="22"/>
          <w:szCs w:val="22"/>
        </w:rPr>
        <w:t>Close Reading Question:  What’s the problem – as Miller explains it – with a court accepting “spectral evidence”?  LOOK TO THE PARAGRAPHS ABOVE FOR THE ANSWER THEN HIGHLIGHT IT.</w:t>
      </w:r>
    </w:p>
    <w:p>
      <w:pPr>
        <w:pStyle w:val="Normal"/>
        <w:spacing w:before="0" w:after="260"/>
        <w:rPr>
          <w:sz w:val="22"/>
          <w:szCs w:val="22"/>
        </w:rPr>
      </w:pPr>
      <w:r>
        <w:rPr>
          <w:sz w:val="22"/>
          <w:szCs w:val="22"/>
        </w:rPr>
        <w:t xml:space="preserve">The more I read into the Salem panic, the more it touched off corresponding ages of common experiences in the fifties: the old friend of a blacklisted person crossing the street to avoid being seen talking to him; the overnight conversions of former leftists into born-again patriots; and so on. Apparently, certain processes are universal. When Gentiles in Hitler's Germany, for example, saw their Jewish neighbors being trucked off, or others in Soviet Ukraine saw the Kulaks sing before their eyes, the common reaction, even among those unsympathetic to Nazism or Communism, was quite naturally to turn away in fear of being identified with the condemned. As I learned from non-Jewish refugees, however there was often a despairing pity mixed with "Well, they must have done </w:t>
      </w:r>
      <w:r>
        <w:rPr>
          <w:i/>
          <w:iCs/>
          <w:sz w:val="22"/>
          <w:szCs w:val="22"/>
        </w:rPr>
        <w:t>something.</w:t>
      </w:r>
      <w:r>
        <w:rPr>
          <w:sz w:val="22"/>
          <w:szCs w:val="22"/>
        </w:rPr>
        <w:t>" Few of us can easily surrender our belief that society must somehow make sense. The thought that the state has lost its mind and is punishing so many innocent people is intolerable. And so the evidence has to be internally denied…</w:t>
      </w:r>
    </w:p>
    <w:p>
      <w:pPr>
        <w:pStyle w:val="Normal"/>
        <w:spacing w:before="0" w:after="260"/>
        <w:rPr>
          <w:b/>
          <w:b/>
          <w:sz w:val="22"/>
          <w:szCs w:val="22"/>
        </w:rPr>
      </w:pPr>
      <w:r>
        <w:rPr>
          <w:b/>
          <w:sz w:val="22"/>
          <w:szCs w:val="22"/>
        </w:rPr>
        <w:t>Close Reading:  How does Miller explain this thought (</w:t>
      </w:r>
      <w:r>
        <w:rPr>
          <w:sz w:val="22"/>
          <w:szCs w:val="22"/>
        </w:rPr>
        <w:t xml:space="preserve">"Well, they must have done </w:t>
      </w:r>
      <w:r>
        <w:rPr>
          <w:i/>
          <w:iCs/>
          <w:sz w:val="22"/>
          <w:szCs w:val="22"/>
        </w:rPr>
        <w:t>something.</w:t>
      </w:r>
      <w:r>
        <w:rPr>
          <w:sz w:val="22"/>
          <w:szCs w:val="22"/>
        </w:rPr>
        <w:t xml:space="preserve">") </w:t>
      </w:r>
      <w:r>
        <w:rPr>
          <w:b/>
          <w:sz w:val="22"/>
          <w:szCs w:val="22"/>
        </w:rPr>
        <w:t>as a universal human understanding?  LOOK TO THE PARAGRAPH ABOVE FOR THE ANSWER THEN HIGHLIGHT IT.</w:t>
      </w:r>
    </w:p>
    <w:p>
      <w:pPr>
        <w:pStyle w:val="Normal"/>
        <w:spacing w:before="0" w:after="260"/>
        <w:rPr/>
      </w:pPr>
      <w:r>
        <w:rPr>
          <w:sz w:val="22"/>
          <w:szCs w:val="22"/>
        </w:rPr>
        <w:t>"The Crucible" took me about a year to write. With its five sets and a cast of twenty-one, it never occurred to me that it would take a brave man to produce it on Broadway, especially given the prevailing climate.  On opening night, January 22, 1953, I knew that the atmosphere would be pretty hostile. The coldness of the crowd was not a surprise; Broadway audiences were not famous for loving history lessons, which is what they made of the play. It seems to me entirely appropriate that on the day the play opened, a newspaper headline read "ALL 13 REDS GUILTY"-- a story about American Communists who faced prison for "conspiring to teach and advocate the duty and necessity of forcible overthrow of government." Meanwhile, the remoteness of the production was guaranteed by the director, Jed Harris, who insisted that this was a classic requiring the actors to face front, never each other. The critics were not swept away. " But the play's future would turn out quite differently.</w:t>
      </w:r>
    </w:p>
    <w:p>
      <w:pPr>
        <w:pStyle w:val="Normal"/>
        <w:spacing w:before="0" w:after="260"/>
        <w:rPr>
          <w:sz w:val="22"/>
          <w:szCs w:val="22"/>
        </w:rPr>
      </w:pPr>
      <w:r>
        <w:rPr>
          <w:sz w:val="22"/>
          <w:szCs w:val="22"/>
        </w:rPr>
        <w:t>About a year later, a new production, one with younger, less accomplished actors, working in the Martinique Hotel ballroom, played with the fervor that the script and the times required, and "The Crucible" became a hit. The play stumbled into history, and today, I am told, it is one of the most heavily demanded trade-fiction paperbacks in this country; the Bantam and Penguin editions have sold more than six million copies. I don't think there has been a week in the past forty-odd years when it hasn't been on a stage somewhere in the world.  It is only a slight exaggeration to say that, especially in Latin America, "The Crucible" starts getting produced wherever a political coup appears imminent, or a dictatorial regime has just been over-thrown. From Argentina to Chile to Greece, Czechoslovakia, China, and a dozen other places, the play seems to present the same primeval structure of human sacrifice to the furies of fanaticism and paranoia that goes on repeating itself forever as though imbedded in the brain of social man.</w:t>
      </w:r>
    </w:p>
    <w:p>
      <w:pPr>
        <w:pStyle w:val="Normal"/>
        <w:spacing w:before="0" w:after="260"/>
        <w:rPr>
          <w:b/>
          <w:b/>
          <w:sz w:val="22"/>
          <w:szCs w:val="22"/>
        </w:rPr>
      </w:pPr>
      <w:r>
        <w:rPr>
          <w:b/>
          <w:sz w:val="22"/>
          <w:szCs w:val="22"/>
        </w:rPr>
        <w:t>Close Reading Question:  Despite the poor start, why does the play continue to be produced in times/places of political turmoil?  LOOK TO THE PARAGRAPHS ABOVE FOR THE ANSWER THEN HIGHLIGHT IT.</w:t>
      </w:r>
    </w:p>
    <w:p>
      <w:pPr>
        <w:pStyle w:val="Normal"/>
        <w:spacing w:before="0" w:after="260"/>
        <w:rPr>
          <w:sz w:val="22"/>
          <w:szCs w:val="22"/>
        </w:rPr>
      </w:pPr>
      <w:r>
        <w:rPr>
          <w:sz w:val="22"/>
          <w:szCs w:val="22"/>
        </w:rPr>
        <w:t>I am not sure what "The Crucible" is telling people now, but I know that its paranoid center is still pumping out the same darkly attractive warning that it did in the fifties. For some, the play seems to be about the dilemma of relying on the testimony of small children accusing adults of sexual abuse, something I'd not have dreamed of forty years ago. For others, it may simply be a fascination with the outbreak of paranoia that suffuses the play--the blind panic that, in our age, often seems to sit at the dim edges of consciousness. Certainly its political implications are the central issue for many people; the Salem interrogations turn out to be eerily exact models of those yet to come in Stalin's Russia, Pinochet's Chile, Mao's China, and other regimes. (Nien Cheng, the author of "Life and Death in Shang- hai," has told me that she could hardly believe that a non-Chinese--someone who had not experienced the Cultural Revolution--had written the play.) But below its concerns with justice the play evokes a lethal brew of illicit sexuality, fear of the supernatural, and political manipulation, a combination not unfamiliar these days. The film, by reaching the broad American audience as no play ever can, may well unearth still other connections to those buried public terrors that Salem first announced on this continent.</w:t>
      </w:r>
    </w:p>
    <w:p>
      <w:pPr>
        <w:pStyle w:val="Normal"/>
        <w:rPr/>
      </w:pPr>
      <w:r>
        <w:rPr>
          <w:sz w:val="22"/>
          <w:szCs w:val="22"/>
        </w:rPr>
        <w:t xml:space="preserve">One thing more--something wonderful in the old sense of that word. I recall the weeks I spent reading testimony by the tome, commentaries, broadsides, confessions, and accusations. And always the crucial damning event was the signing of one's name in "the Devil's book." This Faustian agreement to hand over one's soul to the dreaded Lord of Darkness was the ultimate insult to God. But what were these new inductees supposed to have </w:t>
      </w:r>
      <w:r>
        <w:rPr>
          <w:i/>
          <w:iCs/>
          <w:sz w:val="22"/>
          <w:szCs w:val="22"/>
        </w:rPr>
        <w:t>done</w:t>
      </w:r>
      <w:r>
        <w:rPr>
          <w:sz w:val="22"/>
          <w:szCs w:val="22"/>
        </w:rPr>
        <w:t xml:space="preserve"> once they'd signed on? Nobody seems even to have thought to ask. But, of course, actions are as irrelevant during cultural and religious wars as they are in nightmares. The thing at issue is buried intentions--the secret allegiances of the alienated hearts always the main threat to the theocratic mind, as well as its immemorial quarry.</w:t>
      </w:r>
    </w:p>
    <w:p>
      <w:pPr>
        <w:pStyle w:val="Normal"/>
        <w:rPr>
          <w:sz w:val="22"/>
          <w:szCs w:val="22"/>
        </w:rPr>
      </w:pPr>
      <w:r>
        <w:rPr>
          <w:sz w:val="22"/>
          <w:szCs w:val="22"/>
        </w:rPr>
      </w:r>
    </w:p>
    <w:p>
      <w:pPr>
        <w:pStyle w:val="Normal"/>
        <w:spacing w:before="0" w:after="260"/>
        <w:rPr>
          <w:b/>
          <w:b/>
          <w:sz w:val="22"/>
          <w:szCs w:val="22"/>
        </w:rPr>
      </w:pPr>
      <w:r>
        <w:rPr>
          <w:b/>
          <w:sz w:val="22"/>
          <w:szCs w:val="22"/>
        </w:rPr>
        <w:t>Close Reading Question:  What “warning” is the play giving, and why does he characterize it as being “darkly attractive”?  LOOK TO THE PARAGRAPHS ABOVE FOR THE ANSWER THEN HIGHLIGHT 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rFonts w:ascii="Constantia" w:hAnsi="Constantia" w:cs="Constantia"/>
          <w:b/>
          <w:b/>
        </w:rPr>
      </w:pPr>
      <w:r>
        <w:rPr>
          <w:rFonts w:cs="Constantia" w:ascii="Constantia" w:hAnsi="Constantia"/>
          <w:b/>
        </w:rPr>
        <w:t>Prose Constructed Response</w:t>
      </w:r>
    </w:p>
    <w:p>
      <w:pPr>
        <w:pStyle w:val="Normal"/>
        <w:rPr/>
      </w:pPr>
      <w:r>
        <w:rPr>
          <w:rFonts w:cs="Constantia" w:ascii="Constantia" w:hAnsi="Constantia"/>
          <w:bCs/>
        </w:rPr>
        <w:t>When you are finished reading, thoughtfully consider (including concrete/textual details) answers to the following discussion questions in a THREE PARAGRAPH RESPONSE:</w:t>
      </w:r>
    </w:p>
    <w:p>
      <w:pPr>
        <w:pStyle w:val="Normal"/>
        <w:numPr>
          <w:ilvl w:val="0"/>
          <w:numId w:val="1"/>
        </w:numPr>
        <w:rPr/>
      </w:pPr>
      <w:r>
        <w:rPr>
          <w:rFonts w:cs="Constantia" w:ascii="Constantia" w:hAnsi="Constantia"/>
          <w:bCs/>
        </w:rPr>
        <w:t xml:space="preserve">Why did Arthur Miller write </w:t>
      </w:r>
      <w:r>
        <w:rPr>
          <w:rFonts w:cs="Constantia" w:ascii="Constantia" w:hAnsi="Constantia"/>
          <w:bCs/>
          <w:i/>
        </w:rPr>
        <w:t>The Crucible</w:t>
      </w:r>
      <w:r>
        <w:rPr>
          <w:rFonts w:cs="Constantia" w:ascii="Constantia" w:hAnsi="Constantia"/>
          <w:bCs/>
        </w:rPr>
        <w:t>?  Consider his motivations, personal experiences and historical setting in which it was written.</w:t>
      </w:r>
    </w:p>
    <w:p>
      <w:pPr>
        <w:pStyle w:val="Normal"/>
        <w:numPr>
          <w:ilvl w:val="0"/>
          <w:numId w:val="1"/>
        </w:numPr>
        <w:rPr/>
      </w:pPr>
      <w:r>
        <w:rPr>
          <w:rFonts w:cs="Constantia" w:ascii="Constantia" w:hAnsi="Constantia"/>
          <w:bCs/>
        </w:rPr>
        <w:t xml:space="preserve">Why do people continue to read, study and perform it?  What makes </w:t>
      </w:r>
      <w:r>
        <w:rPr>
          <w:rFonts w:cs="Constantia" w:ascii="Constantia" w:hAnsi="Constantia"/>
          <w:bCs/>
          <w:i/>
        </w:rPr>
        <w:t xml:space="preserve">The Crucible </w:t>
      </w:r>
      <w:r>
        <w:rPr>
          <w:rFonts w:cs="Constantia" w:ascii="Constantia" w:hAnsi="Constantia"/>
          <w:bCs/>
        </w:rPr>
        <w:t>relevant from decade to decade?</w:t>
      </w:r>
    </w:p>
    <w:p>
      <w:pPr>
        <w:pStyle w:val="Normal"/>
        <w:numPr>
          <w:ilvl w:val="0"/>
          <w:numId w:val="1"/>
        </w:numPr>
        <w:rPr/>
      </w:pPr>
      <w:r>
        <w:rPr>
          <w:rFonts w:cs="Constantia" w:ascii="Constantia" w:hAnsi="Constantia"/>
          <w:bCs/>
        </w:rPr>
        <w:t xml:space="preserve">What connections can you make between the story of </w:t>
      </w:r>
      <w:r>
        <w:rPr>
          <w:rFonts w:cs="Constantia" w:ascii="Constantia" w:hAnsi="Constantia"/>
          <w:bCs/>
          <w:i/>
        </w:rPr>
        <w:t>The Crucible</w:t>
      </w:r>
      <w:r>
        <w:rPr>
          <w:rFonts w:cs="Constantia" w:ascii="Constantia" w:hAnsi="Constantia"/>
          <w:bCs/>
        </w:rPr>
        <w:t>, Arthur Miller’s experiences in the 1950s, and/or your experiences today?  Consider the concept of fear as a motivating factor for action.</w:t>
      </w:r>
    </w:p>
    <w:p>
      <w:pPr>
        <w:pStyle w:val="Normal"/>
        <w:ind w:left="360" w:hanging="0"/>
        <w:rPr>
          <w:rFonts w:ascii="Calibri" w:hAnsi="Calibri" w:cs="Calibri"/>
          <w:bCs/>
          <w:sz w:val="36"/>
          <w:szCs w:val="36"/>
        </w:rPr>
      </w:pPr>
      <w:r>
        <w:rPr>
          <w:rFonts w:cs="Calibri" w:ascii="Calibri" w:hAnsi="Calibri"/>
          <w:bCs/>
          <w:sz w:val="36"/>
          <w:szCs w:val="36"/>
        </w:rPr>
      </w:r>
    </w:p>
    <w:p>
      <w:pPr>
        <w:pStyle w:val="Normal"/>
        <w:ind w:left="360" w:hanging="0"/>
        <w:rPr>
          <w:rFonts w:ascii="Calibri" w:hAnsi="Calibri" w:cs="Calibri"/>
          <w:b/>
          <w:b/>
          <w:bCs/>
          <w:sz w:val="36"/>
          <w:szCs w:val="36"/>
        </w:rPr>
      </w:pPr>
      <w:r>
        <w:rPr>
          <w:rFonts w:cs="Calibri" w:ascii="Calibri" w:hAnsi="Calibri"/>
          <w:b/>
          <w:bCs/>
          <w:sz w:val="36"/>
          <w:szCs w:val="36"/>
        </w:rPr>
        <w:t>SUBMIT THIS ENTIRE DOCUMENT – ANNOTATION PLUS THREE PARAGRAPH RESPONSE – TO TURNITIN.COM</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22"/>
          <w:szCs w:val="22"/>
        </w:rPr>
      </w:pPr>
      <w:r>
        <w:rPr>
          <w:rFonts w:cs="Verdana" w:ascii="Verdana" w:hAnsi="Verdana"/>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Opaleski-DiMeo – English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7:00Z</dcterms:created>
  <dc:creator>Information Systems</dc:creator>
  <dc:description/>
  <cp:keywords/>
  <dc:language>en-US</dc:language>
  <cp:lastModifiedBy>admin</cp:lastModifiedBy>
  <cp:lastPrinted>2012-10-26T09:52:00Z</cp:lastPrinted>
  <dcterms:modified xsi:type="dcterms:W3CDTF">2017-03-09T13:21:00Z</dcterms:modified>
  <cp:revision>16</cp:revision>
  <dc:subject/>
  <dc:title>Why I Wr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ed to hide">
    <vt:lpwstr>0</vt:lpwstr>
  </property>
</Properties>
</file>