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o del teclado para la clase de españo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centos en Word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á  é  í  ó  ú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= ctrl + ‘ +  </w:t>
      </w:r>
      <w:r>
        <w:rPr>
          <w:b/>
          <w:i/>
          <w:sz w:val="28"/>
          <w:szCs w:val="28"/>
        </w:rPr>
        <w:t>a e i o 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</w:t>
        <w:tab/>
        <w:t xml:space="preserve">    ¡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= alt + ctrl + shift +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</w:t>
        <w:tab/>
        <w:t xml:space="preserve">   ¿</w:t>
        <w:tab/>
        <w:t xml:space="preserve">            = alt + ctrl + shift +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</w:t>
        <w:tab/>
        <w:t xml:space="preserve">   ü</w:t>
        <w:tab/>
        <w:t xml:space="preserve">            = ctrl + shift +: +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ñ</w:t>
        <w:tab/>
        <w:tab/>
        <w:t xml:space="preserve">  = ctrl + shift + ~ then release and press 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centos con el teclado numérico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</w:t>
        <w:tab/>
        <w:t>= alt + 0193</w:t>
        <w:tab/>
        <w:tab/>
        <w:tab/>
        <w:t>á        = alt + 160</w:t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</w:t>
        <w:tab/>
        <w:t>= alt + 0201</w:t>
        <w:tab/>
        <w:tab/>
        <w:tab/>
        <w:t xml:space="preserve">é  </w:t>
        <w:tab/>
        <w:t>= alt + 130</w:t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</w:t>
        <w:tab/>
        <w:t>= alt + 0205</w:t>
        <w:tab/>
        <w:tab/>
        <w:tab/>
        <w:t>í</w:t>
        <w:tab/>
        <w:t>= alt + 161</w:t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</w:t>
        <w:tab/>
        <w:t>= alt + 0211</w:t>
        <w:tab/>
        <w:tab/>
        <w:tab/>
        <w:t>ó</w:t>
        <w:tab/>
        <w:t>= alt + 162</w:t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</w:t>
        <w:tab/>
        <w:t>= alt + 0218</w:t>
        <w:tab/>
        <w:tab/>
        <w:tab/>
        <w:t>ú</w:t>
        <w:tab/>
        <w:t>= alt + 163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Ñ</w:t>
        <w:tab/>
        <w:t>= alt + 165</w:t>
        <w:tab/>
        <w:tab/>
        <w:tab/>
        <w:t>ñ</w:t>
        <w:tab/>
        <w:t>= alt + 164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</w:t>
        <w:tab/>
        <w:t>= alt + 154</w:t>
        <w:tab/>
        <w:tab/>
        <w:tab/>
        <w:t>ü</w:t>
        <w:tab/>
        <w:t>= alt +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¡</w:t>
        <w:tab/>
        <w:t>= alt + 173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¿</w:t>
        <w:tab/>
        <w:t>= alt +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TA</w:t>
      </w:r>
      <w:r>
        <w:rPr>
          <w:b/>
          <w:sz w:val="28"/>
          <w:szCs w:val="28"/>
        </w:rPr>
        <w:t>:   Para presentaciones de Power Point: usar el teclado numérico o “insert” → “symbol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06</w:t>
      </w:r>
    </w:p>
    <w:p>
      <w:pPr>
        <w:pStyle w:val="Normal"/>
        <w:ind w:left="144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UIA DE CORRECCION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√</w:t>
      </w:r>
      <w:r>
        <w:rPr>
          <w:b/>
          <w:sz w:val="32"/>
          <w:szCs w:val="32"/>
        </w:rPr>
        <w:tab/>
      </w:r>
      <w:r>
        <w:rPr>
          <w:b/>
        </w:rPr>
        <w:t>………………………</w:t>
        <w:tab/>
        <w:t>ortografía/spel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</w:t>
        <w:tab/>
        <w:t>………………………</w:t>
        <w:tab/>
        <w:t>género/g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</w:t>
        <w:tab/>
        <w:t>………………………</w:t>
        <w:tab/>
        <w:t>número/number (singular/plur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 e    </w:t>
        <w:tab/>
        <w:t xml:space="preserve"> ……………………...</w:t>
        <w:tab/>
        <w:t>palabra equivocada/wrong 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i   </w:t>
        <w:tab/>
        <w:t xml:space="preserve"> …………………….</w:t>
        <w:tab/>
        <w:tab/>
        <w:t>falta pronombre de objeto indirec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needs indirect object pron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</w:t>
        <w:tab/>
        <w:t>………………………</w:t>
        <w:tab/>
        <w:t>tiempo verbal/verb ten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(pretérito, imperfecto, pp .. etc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v</w:t>
        <w:tab/>
        <w:t>………………………</w:t>
        <w:tab/>
        <w:t xml:space="preserve">modo verbal/verb mood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(indicative, subjunti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v</w:t>
        <w:tab/>
        <w:t>………………………</w:t>
        <w:tab/>
        <w:t>forma verbal/verb for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(infinitive, gerundio, participio pasado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sv    </w:t>
        <w:tab/>
        <w:t>………………………</w:t>
        <w:tab/>
        <w:t>concordancia entre sujeto y verbo</w:t>
      </w:r>
    </w:p>
    <w:p>
      <w:pPr>
        <w:pStyle w:val="Normal"/>
        <w:rPr/>
      </w:pPr>
      <w:r>
        <w:rPr>
          <w:b/>
          <w:lang w:val="es-ES_tradnl"/>
        </w:rPr>
        <w:tab/>
        <w:tab/>
        <w:tab/>
        <w:tab/>
        <w:tab/>
      </w:r>
      <w:r>
        <w:rPr>
          <w:b/>
        </w:rPr>
        <w:t>agreement between subject and ver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c</w:t>
        <w:tab/>
        <w:t>………………………</w:t>
        <w:tab/>
        <w:t>vocabulario</w:t>
      </w:r>
    </w:p>
    <w:p>
      <w:pPr>
        <w:pStyle w:val="Normal"/>
        <w:rPr/>
      </w:pPr>
      <w:r>
        <w:rPr>
          <w:sz w:val="72"/>
          <w:szCs w:val="72"/>
        </w:rPr>
        <w:t>~</w:t>
      </w:r>
      <w:r>
        <w:rPr>
          <w:b/>
        </w:rPr>
        <w:tab/>
        <w:t>………………………</w:t>
        <w:tab/>
        <w:t>orden de palabras/word order</w:t>
      </w:r>
    </w:p>
    <w:p>
      <w:pPr>
        <w:pStyle w:val="Normal"/>
        <w:rPr/>
      </w:pPr>
      <w:r>
        <w:rPr>
          <w:sz w:val="44"/>
          <w:szCs w:val="44"/>
        </w:rPr>
        <w:t>¶</w:t>
      </w:r>
      <w:r>
        <w:rPr>
          <w:b/>
        </w:rPr>
        <w:tab/>
        <w:t>………………………</w:t>
        <w:tab/>
        <w:t xml:space="preserve"> párrafo nuevo/new paragra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48"/>
          <w:szCs w:val="48"/>
        </w:rPr>
        <w:t>^</w:t>
      </w:r>
      <w:r>
        <w:rPr>
          <w:b/>
        </w:rPr>
        <w:tab/>
        <w:t>………………………</w:t>
        <w:tab/>
        <w:t xml:space="preserve">añadir prep. o </w:t>
      </w:r>
      <w:r>
        <w:rPr>
          <w:b/>
          <w:i/>
        </w:rPr>
        <w:t>a</w:t>
      </w:r>
      <w:r>
        <w:rPr>
          <w:b/>
        </w:rPr>
        <w:t xml:space="preserve"> personal/add prep. or personal </w:t>
      </w:r>
      <w:r>
        <w:rPr>
          <w:b/>
          <w:i/>
        </w:rPr>
        <w:t>a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</w:t>
        <w:tab/>
        <w:t>………………………</w:t>
        <w:tab/>
        <w:t>inglés/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  <w:sz w:val="72"/>
          <w:szCs w:val="72"/>
        </w:rPr>
        <w:t>⁪</w:t>
      </w:r>
      <w:r>
        <w:rPr>
          <w:b/>
        </w:rPr>
        <w:tab/>
        <w:t>………………………</w:t>
        <w:tab/>
        <w:t xml:space="preserve">no fluye bien la transición de idea o fra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71780</wp:posOffset>
                </wp:positionV>
                <wp:extent cx="36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transition is awk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56"/>
          <w:szCs w:val="20"/>
          <w:lang w:val="en-US" w:eastAsia="en-US" w:bidi="en-US"/>
        </w:rPr>
      </w:pPr>
      <w:r>
        <w:rPr>
          <w:b/>
          <w:sz w:val="5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5pt" to="9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</w:rPr>
        <w:t>...................................</w:t>
        <w:tab/>
        <w:tab/>
        <w:t xml:space="preserve"> falta una palabra/missing 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7:00Z</dcterms:created>
  <dc:creator>sgarcia</dc:creator>
  <dc:description/>
  <dc:language>en-US</dc:language>
  <cp:lastModifiedBy>user</cp:lastModifiedBy>
  <cp:lastPrinted>2005-09-09T15:34:00Z</cp:lastPrinted>
  <dcterms:modified xsi:type="dcterms:W3CDTF">2016-09-05T16:27:00Z</dcterms:modified>
  <cp:revision>2</cp:revision>
  <dc:subject/>
  <dc:title>Uso del teclado para la clase de español</dc:title>
</cp:coreProperties>
</file>